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rStyle w:val="2"/>
          <w:b/>
          <w:b/>
          <w:bCs/>
          <w:sz w:val="36"/>
          <w:szCs w:val="36"/>
        </w:rPr>
      </w:pPr>
      <w:r>
        <w:rPr>
          <w:rStyle w:val="2"/>
          <w:b/>
          <w:bCs/>
          <w:sz w:val="36"/>
          <w:szCs w:val="36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jc w:val="center"/>
        <w:rPr>
          <w:rStyle w:val="2"/>
        </w:rPr>
      </w:pPr>
      <w:hyperlink r:id="rId3">
        <w:r>
          <w:rPr/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МУНИЦИПАЛЬНОГО  ОБРАЗОВАНИЯ КОРЕНОВ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9 августа 2014 г.</w:t>
        <w:tab/>
        <w:tab/>
        <w:tab/>
        <w:tab/>
        <w:t xml:space="preserve">                      </w:t>
        <w:tab/>
        <w:tab/>
        <w:t>№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реновск</w:t>
      </w:r>
    </w:p>
    <w:p>
      <w:pPr>
        <w:pStyle w:val="Normal"/>
        <w:spacing w:before="108" w:after="108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>«О квалификационных требованиях для замещения должностей муниципальной службы в Контрольно-счетной палате муниципального образования Кореновский район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В соответствии с требованиями  статьи 9 Федерального закона от 2.03.2007 № 25-ФЗ «О муниципальной службе в Российской Федерации», статьи 7 закона Краснодарского края от 08.06.2007 № 1244-КЗ «О муниципальной службе в Краснодарском крае», закона Краснодарского края от 3 мая 2012 № 2490-КЗ «О типовых квалификационных требованиях для замещения должностей муниципальной службы в Краснодарском крае» для замещения должностей муниципальной службы в Контрольно-счетной палате муниципального образования Кореновский район: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1. Утвердить квалификационные требования к должностям муниципальной службы в Контрольно-счетной палате муниципального образования Кореновский район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2. Признать утратившим силу распоряжение от 14.03.2012 года № 24 «О квалификационных требованиях для замещения должностей муниципальной службы в Контрольно-счетной палате муниципального образования Кореновский район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3. Обеспечить размещение настоящего распоряжения на официальном сайте Контрольно-счетной палаты муниципального образования Кореновский район в сети «Интернет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5.Распоряжения вступает в силу после его официального размещения официальном сайте Контрольно-счетной палаты муниципального образования Кореновский район в сети «Интернет».</w:t>
      </w:r>
    </w:p>
    <w:p>
      <w:pPr>
        <w:pStyle w:val="Normal"/>
        <w:ind w:right="200" w:firstLine="851"/>
        <w:jc w:val="both"/>
        <w:rPr>
          <w:rStyle w:val="Appleconvertedspace"/>
          <w:rFonts w:ascii="Myriad Pro;Times New Roman" w:hAnsi="Myriad Pro;Times New Roman" w:cs="Myriad Pro;Times New Roman"/>
          <w:b/>
          <w:b/>
          <w:bCs/>
          <w:color w:val="333333"/>
          <w:sz w:val="21"/>
          <w:szCs w:val="21"/>
          <w:shd w:fill="FFFFFF" w:val="clear"/>
        </w:rPr>
      </w:pPr>
      <w:r>
        <w:rPr>
          <w:rStyle w:val="Appleconvertedspace"/>
          <w:rFonts w:cs="Myriad Pro;Times New Roman" w:ascii="Myriad Pro;Times New Roman" w:hAnsi="Myriad Pro;Times New Roman"/>
          <w:b/>
          <w:bCs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о-счетной палаты</w:t>
      </w:r>
      <w:bookmarkStart w:id="0" w:name="Bookmark10"/>
      <w:bookmarkStart w:id="1" w:name="sub_6"/>
      <w:bookmarkStart w:id="2" w:name="sub_61"/>
      <w:bookmarkStart w:id="3" w:name="sub_611"/>
      <w:bookmarkEnd w:id="0"/>
      <w:bookmarkEnd w:id="1"/>
      <w:bookmarkEnd w:id="2"/>
      <w:bookmarkEnd w:id="3"/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                                                          Л.М.Протченко</w:t>
      </w:r>
      <w:bookmarkStart w:id="4" w:name="sub_1000"/>
      <w:bookmarkEnd w:id="4"/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поряжением председателя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уровню, направлению, и квалификации профессионального образования, стажу муниципальной службы или стажу (опыту) работы по специальности для замещения должностей муниципальной службы в Контрольно-счетной палате муниципального образования Кореновкий район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58"/>
        <w:gridCol w:w="5958"/>
        <w:gridCol w:w="2305"/>
      </w:tblGrid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жности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лификационные требования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 уровню, направлению и квалификации профессиона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 минимальному стажу муниципальной службы 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шее образование: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направлению «Экономика», квалификация «Бакалавр экономики», «Магистр экономики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Национальная экономика», квалификация»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л специальности «Экономика труда»,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Налоги и налогообложение»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валификация Экономист. Специалист по налогобложению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Бухгалтерский учет и аудит»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Бухгалтерский учет, контроль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валификация «Экономист-менеджер»,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Информационные системы в экономике», квалификация 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Юриспруденция» квалификация «Бакалавр  юриспруденции», «Магистр юриспруденции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Юриспруденция», квалификация «Юрист» 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 специальности «Правоохранительная деятельность», квалификация «Юрист»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нимальный стаж муниципальной службы (государственной службы) не менее одного года или  стаж (опыт) работы по специальности не менее двух лет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ля лиц, имеющих дипломы специалиста или магистра с отличием, в течение трех лет со дня выдачи диплома -  минимальный стаж муниципальной службы (государственной службы) или стаж работы по специальности не менее одного года.  </w:t>
            </w:r>
          </w:p>
        </w:tc>
      </w:tr>
    </w:tbl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Кореновский район                                                                        Л.М.Протченко</w:t>
      </w:r>
    </w:p>
    <w:sectPr>
      <w:type w:val="nextPage"/>
      <w:pgSz w:w="11906" w:h="16838"/>
      <w:pgMar w:left="993" w:right="3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"/>
      <w:kern w:val="2"/>
      <w:sz w:val="28"/>
      <w:szCs w:val="28"/>
      <w:lang w:val="ru-RU"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380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3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cp:keywords/>
  <dc:language>en-US</dc:language>
  <cp:lastModifiedBy>Протченко</cp:lastModifiedBy>
  <cp:lastPrinted>2014-10-22T16:20:00Z</cp:lastPrinted>
  <dcterms:modified xsi:type="dcterms:W3CDTF">2014-10-23T12:08:00Z</dcterms:modified>
  <cp:revision>73</cp:revision>
  <dc:subject/>
  <dc:title/>
</cp:coreProperties>
</file>