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"/>
          <w:b/>
          <w:bCs/>
          <w:sz w:val="36"/>
          <w:szCs w:val="36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МУНИЦИПАЛЬНОГО  ОБРАЗОВАНИЯ КОРЕНОВ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01 апреля 2014</w:t>
        <w:tab/>
        <w:tab/>
        <w:tab/>
        <w:tab/>
        <w:tab/>
        <w:tab/>
        <w:tab/>
        <w:tab/>
        <w:tab/>
        <w:t>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О квалификационных требованиях к профессиональным знаниям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муниципальными служащими, замещающими должности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>муниципальной службы в  Контрольно-счетной палате муниципального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образования Кореновский район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 7 Закона Краснодарского края от 8 июня 2007 года </w:t>
      </w:r>
      <w:r>
        <w:rPr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Краснодарского края от 3 мая 2012 года № 2490-КЗ "О типовых квалификационных требованиях для замещения должностей муниципальной службы в Краснодарском крае":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Утвердить квалификационные требования к профессиональным знаниям  и  навыкам, </w:t>
      </w:r>
      <w:r>
        <w:rPr>
          <w:rFonts w:eastAsia="Arial CYR"/>
          <w:sz w:val="28"/>
          <w:szCs w:val="28"/>
        </w:rPr>
        <w:t xml:space="preserve">необходимым   для  исполнения    должностных   обязанностей муниципальными служащими, замещающими должности муниципальной службы   в   Контрольно-счетной палате     муниципального    образования   Кореновский район </w:t>
      </w:r>
      <w:r>
        <w:rPr>
          <w:rFonts w:eastAsia="Arial CYR"/>
          <w:color w:val="000000"/>
          <w:spacing w:val="-1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9"/>
          <w:tab w:val="left" w:pos="850" w:leader="none"/>
        </w:tabs>
        <w:ind w:hanging="0"/>
        <w:jc w:val="both"/>
        <w:rPr/>
      </w:pPr>
      <w:r>
        <w:rPr>
          <w:rFonts w:eastAsia="Arial CYR" w:cs="Arial CYR" w:ascii="Times New Roman" w:hAnsi="Times New Roman"/>
          <w:color w:val="000000"/>
          <w:spacing w:val="-1"/>
          <w:sz w:val="28"/>
          <w:szCs w:val="28"/>
        </w:rPr>
        <w:tab/>
        <w:t xml:space="preserve">2.Признать утратившим силу распоряжение председателя </w:t>
      </w: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eastAsia="Arial CYR"/>
          <w:sz w:val="28"/>
          <w:szCs w:val="28"/>
        </w:rPr>
        <w:t xml:space="preserve">     </w:t>
      </w: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Кореновский район от 07 февраля 2012 года № 14 «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</w:t>
      </w:r>
      <w:r>
        <w:rPr>
          <w:rFonts w:eastAsia="Arial CYR" w:cs="Times New Roman" w:ascii="Times New Roman" w:hAnsi="Times New Roman"/>
          <w:sz w:val="28"/>
          <w:szCs w:val="28"/>
        </w:rPr>
        <w:t>Контрольно-счетной палате</w:t>
      </w:r>
      <w:r>
        <w:rPr>
          <w:rFonts w:eastAsia="Arial CYR"/>
          <w:sz w:val="28"/>
          <w:szCs w:val="28"/>
        </w:rPr>
        <w:t xml:space="preserve">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муниципального образования Кореновский район</w:t>
      </w: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color w:val="000000"/>
          <w:spacing w:val="-2"/>
          <w:sz w:val="28"/>
          <w:szCs w:val="28"/>
        </w:rPr>
        <w:t>Обеспечить</w:t>
      </w:r>
      <w:r>
        <w:rPr>
          <w:color w:val="000000"/>
          <w:spacing w:val="-1"/>
          <w:sz w:val="28"/>
          <w:szCs w:val="28"/>
        </w:rPr>
        <w:t xml:space="preserve"> размещение распоряжения (опубликование) на официальном сайте </w:t>
      </w:r>
      <w:r>
        <w:rPr>
          <w:rFonts w:eastAsia="Arial CYR"/>
          <w:sz w:val="28"/>
          <w:szCs w:val="28"/>
        </w:rPr>
        <w:t xml:space="preserve">Контрольно-счетной палаты    </w:t>
      </w:r>
      <w:r>
        <w:rPr>
          <w:color w:val="000000"/>
          <w:spacing w:val="-1"/>
          <w:sz w:val="28"/>
          <w:szCs w:val="28"/>
        </w:rPr>
        <w:t>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5.Настоящее  распоряжение вступает в силу со дня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Л.М.Про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Контрольно-счетной палате муниципального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Arial CYR" w:cs="Arial CYR"/>
          <w:b/>
          <w:bCs/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</w:t>
      </w:r>
      <w:r>
        <w:rPr>
          <w:sz w:val="28"/>
          <w:szCs w:val="28"/>
        </w:rPr>
        <w:t xml:space="preserve">Контрольно-счетной палате </w:t>
      </w:r>
      <w:r>
        <w:rPr>
          <w:rFonts w:eastAsia="Arial CYR" w:cs="Arial CYR"/>
          <w:sz w:val="28"/>
          <w:szCs w:val="28"/>
        </w:rPr>
        <w:t>муниципального образования Кореновский район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Общие квалификационные требования к профессиональным знаниям и навыкам 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426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.Муниципальные служащие должны знать: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sz w:val="28"/>
          <w:szCs w:val="28"/>
        </w:rPr>
        <w:t>2.1.1.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1.2.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</w:t>
        </w:r>
      </w:hyperlink>
      <w:r>
        <w:rPr>
          <w:sz w:val="28"/>
          <w:szCs w:val="28"/>
        </w:rPr>
        <w:t xml:space="preserve">о  о муниципальной службе в Российской Федерации и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sz w:val="28"/>
          <w:szCs w:val="28"/>
        </w:rPr>
        <w:t xml:space="preserve">  о муниципальной службе в Краснодарском крае, муниципальные правовые акты  о муниципальн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3.Законодательство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Законодательные 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Устав муниципального образования Корено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Положение  о Контрольно-счетной палате муниципального образования Кореновский район, в которой муниципальный служащий замещает должность муниципальной службы;</w:t>
      </w:r>
    </w:p>
    <w:p>
      <w:pPr>
        <w:pStyle w:val="Normal"/>
        <w:ind w:firstLine="567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2.1.7.Правила служебного распорядка;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2.1.8.Н</w:t>
      </w:r>
      <w:r>
        <w:rPr>
          <w:sz w:val="28"/>
          <w:szCs w:val="28"/>
        </w:rPr>
        <w:t>ормы охраны труда и противопожар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Правила делового этик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0.Документооборот  и работу со служебной информацией, инструкции по работе с документами в Контрольно-счетной палате муниципального образования Кореновский район;</w:t>
      </w:r>
    </w:p>
    <w:p>
      <w:pPr>
        <w:pStyle w:val="Normal"/>
        <w:ind w:firstLine="567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2.1.11.Информационно-коммуникационные технологии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2.2.Муниципальные служащие должны иметь навы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Владения  информационно-коммуникационными технолог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Организации личного труда и планирования служебно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Владения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2.2.5.Владения официально-деловым стилем современного русского языка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валификационные требования к профессиональным знаниям и навыкам,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 xml:space="preserve">предъявляемым к муниципальным служащим, замещающим высшие </w:t>
      </w:r>
      <w:r>
        <w:rPr>
          <w:sz w:val="28"/>
          <w:szCs w:val="28"/>
        </w:rPr>
        <w:t xml:space="preserve">и главные </w:t>
      </w:r>
      <w:r>
        <w:rPr>
          <w:rFonts w:eastAsia="Arial CYR" w:cs="Arial CYR"/>
          <w:sz w:val="28"/>
          <w:szCs w:val="28"/>
        </w:rPr>
        <w:t>должности муниципальной службы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1"/>
      <w:bookmarkEnd w:id="0"/>
      <w:r>
        <w:rPr>
          <w:sz w:val="28"/>
          <w:szCs w:val="28"/>
        </w:rPr>
        <w:t>3.1.Муниципальные служащие, замещающие высшую и главную должность муниципальной службы, должны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Основы государственного и муниципальн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Основы права, экономики, социально-политического развития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Документы, определяющие перспективы развития Российской Федерации, Краснодарского края и муниципального образования Кореновский район, по профилю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Основы управления персонал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1"/>
      <w:bookmarkStart w:id="2" w:name="sub_32"/>
      <w:bookmarkEnd w:id="1"/>
      <w:bookmarkEnd w:id="2"/>
      <w:r>
        <w:rPr>
          <w:sz w:val="28"/>
          <w:szCs w:val="28"/>
        </w:rPr>
        <w:t>3.2.Муниципальные служащие, замещающие высшую и главную должность  муниципальной службы,  должны иметь навык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2"/>
      <w:bookmarkStart w:id="4" w:name="sub_321"/>
      <w:bookmarkEnd w:id="3"/>
      <w:r>
        <w:rPr>
          <w:rFonts w:eastAsia="Times New Roman"/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3.2.1.Муниципального (государственного) управления, анализа состояния и динамики развития Краснодарского края и муниципального образования Кореновский район в соответствующей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Организационно-распоряди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Системного подхода к решению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Ведения деловых пере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Организации и ведения личного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Взаимодействия со средствами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10.Выстраивания межличностных отношений, формирования эффективного взаимодействия в коллективе, разрешения </w:t>
      </w:r>
      <w:hyperlink r:id="rId9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1.Руководства  подчиненными муниципальными служащими, заключающиеся в умении определять перспективные и текущие цели и задачи деятельности  Контрольно-счетной палаты муниципального образования Кореновский район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567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3.2.12.Служебного взаимодействия с органами государственной власти и органами местного самоуправления. 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Квалификационные требования 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ъявляемым к муниципальным служащим, замещающим ведущие и стар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4.1.Муниципальные служащие, замещающие ведущую и старшую должность муниципальной службы, должны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Задачи и функци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4.1.3.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Муниципальные служащие, замещающие ведущую и старшую  группу должностей муниципальной службы, должны иметь навы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Системного подхода к решению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Аналитической, экспертной работы по профилю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Составления и исполнения перспективных и текущих пл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Организации взаимодействия со специалистами других органов и отраслевых (функциональных) органов Контрольно-счетной палаты муниципального образования Кореновский район  для решения профессиональ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8.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9.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0.Построения межличностных отношений;</w:t>
      </w:r>
    </w:p>
    <w:p>
      <w:pPr>
        <w:pStyle w:val="Normal"/>
        <w:ind w:firstLine="567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4.2.11.Ведения деловых переговоров.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Квалификационные требования к профессиональным знаниям и навыкам, предъявляемым к муниципальным служащим, замещающим младш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5.1.Муниципальные служащие, замещающие младшую должность муниципальной службы, должны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Задачи и функци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5.1.3.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5.2.Муниципальные служащие, замещающие младшую должность муниципальной службы, должны иметь навы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Планирования служеб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Систематизации и подготовки информационных материалов; финансового, хозяйственного и иного обеспечения деятельности Контрольно-счетной палаты муниципального образования Корено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Ведения служебного документооборота, исполнения служебных документов, подготовки проектов ответов на обращения организаций и граждан; </w:t>
      </w:r>
    </w:p>
    <w:p>
      <w:pPr>
        <w:pStyle w:val="Normal"/>
        <w:ind w:firstLine="567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5.2.4.Эффективного межличностного взаимодействия.</w:t>
      </w:r>
    </w:p>
    <w:p>
      <w:pPr>
        <w:pStyle w:val="Normal"/>
        <w:tabs>
          <w:tab w:val="clear" w:pos="709"/>
          <w:tab w:val="left" w:pos="360" w:leader="none"/>
        </w:tabs>
        <w:ind w:firstLine="825"/>
        <w:jc w:val="both"/>
        <w:rPr>
          <w:rFonts w:eastAsia="Times New Roman" w:cs="Courier New CYR"/>
          <w:b/>
          <w:b/>
          <w:bCs/>
          <w:color w:val="26282F"/>
          <w:sz w:val="28"/>
          <w:szCs w:val="28"/>
        </w:rPr>
      </w:pPr>
      <w:r>
        <w:rPr>
          <w:rFonts w:eastAsia="Times New Roman" w:cs="Courier New CYR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Контрольно-счетной палаты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реновский район                                                                      Л.М.Протченко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3801500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garantf1://23841798.0" TargetMode="External"/><Relationship Id="rId9" Type="http://schemas.openxmlformats.org/officeDocument/2006/relationships/hyperlink" Target="garantf1://12036354.19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naumova</dc:creator>
  <dc:description/>
  <cp:keywords/>
  <dc:language>en-US</dc:language>
  <cp:lastModifiedBy>Протченко</cp:lastModifiedBy>
  <cp:lastPrinted>2014-10-22T11:40:00Z</cp:lastPrinted>
  <dcterms:modified xsi:type="dcterms:W3CDTF">2014-10-22T14:22:00Z</dcterms:modified>
  <cp:revision>28</cp:revision>
  <dc:subject/>
  <dc:title/>
</cp:coreProperties>
</file>