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08" w:after="108"/>
        <w:ind w:left="0" w:right="0" w:hanging="0"/>
        <w:rPr/>
      </w:pPr>
      <w:hyperlink r:id="rId2">
        <w:r>
          <w:rPr>
            <w:rStyle w:val="InternetLink"/>
            <w:b w:val="false"/>
            <w:bCs w:val="false"/>
          </w:rPr>
          <w:t>Этический кодекс сотрудников контрольно-счетных органов Российской Федерации</w:t>
          <w:br/>
          <w:t>(введен в действие решением Коллегии Счетной палаты РФ от 18 мая 2007 г. N 22К/16)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Ассоциация контрольно-счетных органов Российской Федерации (далее - Ассоциация), признавая особую ответственность контрольно-счетных органов перед государством и обществом, принимает Этический кодекс сотрудников контрольно-счетных органов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Ассоциация исходит из того, что поведение сотрудников контрольно-счетных органов всегда и при любых обстоятельствах должно быть безупречным, соответствовать высоким стандартам профессионализма и нравственно-этическим принципам. Ничто не должно порочить деловую репутацию, авторитет сотрудника органа государственного финансового контрол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Принимая данный Кодекс, Ассоциация надеется обеспечить благоприятный морально-психологический климат в трудовых коллективах контрольно-счетных органов, повысить общественное доверие и уважение к профессиональной деятельности их сотрудников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0" w:name="sub_1"/>
      <w:bookmarkEnd w:id="0"/>
      <w:r>
        <w:rPr/>
        <w:t>Статья 1. Основания разработки настоящего Кодекса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1.1. Настоящий Кодекс разработан в соответствии с решением Всероссийского совещания руководителей контрольно-счетных органов, состоявшегося в декабре 2000 год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3" w:name="sub_101"/>
      <w:bookmarkEnd w:id="3"/>
      <w:r>
        <w:rPr/>
        <w:t xml:space="preserve">1.2. Настоящий Кодекс основан на нормах поведения, изложенных в нормативных правовых актах Российской Федерации, а также в </w:t>
      </w:r>
      <w:hyperlink r:id="rId3">
        <w:r>
          <w:rPr>
            <w:rStyle w:val="InternetLink"/>
          </w:rPr>
          <w:t>Лимской декларации</w:t>
        </w:r>
      </w:hyperlink>
      <w:r>
        <w:rPr/>
        <w:t xml:space="preserve"> основополагающих принципов контроля, </w:t>
      </w:r>
      <w:hyperlink r:id="rId4">
        <w:r>
          <w:rPr>
            <w:rStyle w:val="InternetLink"/>
          </w:rPr>
          <w:t>Этическом кодексе</w:t>
        </w:r>
      </w:hyperlink>
      <w:r>
        <w:rPr/>
        <w:t xml:space="preserve"> ИНТОСАИ для аудиторов в государственном секторе, принятом XVI Конгрессом ИНТОСАИ в ноябре 1998 год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4" w:name="sub_102"/>
      <w:bookmarkEnd w:id="4"/>
      <w:r>
        <w:rPr/>
        <w:t xml:space="preserve">1.3. При разработке настоящего Кодекса учтены требования к служебному поведению государственных гражданских служащих Российской Федерации, нормы профессионального поведения, содержащиеся в российских кодексах корпоративной этики: </w:t>
      </w:r>
      <w:hyperlink r:id="rId5">
        <w:r>
          <w:rPr>
            <w:rStyle w:val="InternetLink"/>
          </w:rPr>
          <w:t>Кодексе</w:t>
        </w:r>
      </w:hyperlink>
      <w:r>
        <w:rPr/>
        <w:t xml:space="preserve"> этики члена Института профессиональных бухгалтеров России, </w:t>
      </w:r>
      <w:hyperlink r:id="rId6">
        <w:r>
          <w:rPr>
            <w:rStyle w:val="InternetLink"/>
          </w:rPr>
          <w:t>Кодексе</w:t>
        </w:r>
      </w:hyperlink>
      <w:r>
        <w:rPr/>
        <w:t xml:space="preserve"> этики аудиторов России, а также принят во внимание опыт создания профессионально-этических кодексов государственных и муниципальных служащих в субъектах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5" w:name="sub_2"/>
      <w:bookmarkEnd w:id="5"/>
      <w:r>
        <w:rPr/>
        <w:t>Статья 2. Сфера действия настоящего Кодекса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6" w:name="sub_2"/>
      <w:bookmarkStart w:id="7" w:name="sub_2"/>
      <w:bookmarkEnd w:id="7"/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8" w:name="sub_21"/>
      <w:bookmarkEnd w:id="8"/>
      <w:r>
        <w:rPr/>
        <w:t>2.1. Положения настоящего Кодекса обязательны для всех сотрудников контрольно-счетных органов, входящих в Ассоциацию контрольно-счетных органов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9" w:name="sub_21"/>
      <w:bookmarkEnd w:id="9"/>
      <w:r>
        <w:rPr/>
        <w:t>Основные этические принципы и правила поведения, изложенные в настоящем Кодексе, распространяются на привлеченных по договорам гражданско-правового характера специалистов и независимых экспертов. Ссылка на настоящие требования делается в договоре с привлеченным специалистом, независимым экспертом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2.2. Сотрудник контрольно-счетного органа (слова ", поступая на государственную службу," - исключить) добровольно возлагает на себя обязательства неуклонно выполнять этические нормы и требования настоящего Кодекс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0" w:name="sub_22"/>
      <w:bookmarkEnd w:id="10"/>
      <w:r>
        <w:rPr/>
        <w:t>2.3. Каждый гражданин, поступающий на службу в контрольно-счетный орган, должен быть ознакомлен с настоящим Кодексом под роспись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11" w:name="sub_3"/>
      <w:bookmarkEnd w:id="11"/>
      <w:r>
        <w:rPr/>
        <w:t>Статья 3. Цель настоящего Кодекса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12" w:name="sub_3"/>
      <w:bookmarkStart w:id="13" w:name="sub_3"/>
      <w:bookmarkEnd w:id="13"/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3.1. Цель настоящего Кодекса - установление этических норм и принципов, а также правил профессионального поведения и взаимоотношений сотрудников контрольно-счетных органов Российской Федерации для достойного выполнения ими своего профессионального долг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4" w:name="sub_31"/>
      <w:bookmarkEnd w:id="14"/>
      <w:r>
        <w:rPr/>
        <w:t>3.2. Настоящий Кодекс определяет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5" w:name="sub_32"/>
      <w:bookmarkEnd w:id="15"/>
      <w:r>
        <w:rPr/>
        <w:t>а) этические нормы, которыми должны руководствоваться в своей деятельности сотрудники контрольно-счетных органов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6" w:name="sub_321"/>
      <w:bookmarkEnd w:id="16"/>
      <w:r>
        <w:rPr/>
        <w:t>б) основные принципы взаимоотношений, которые должны соблюдать сотрудники контрольно-счетных органов, независимо от занимаемой должност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7" w:name="sub_322"/>
      <w:bookmarkEnd w:id="17"/>
      <w:r>
        <w:rPr/>
        <w:t>в) правила поведения сотрудников контрольно-счетных органов в их профессиональной деятельност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8" w:name="sub_323"/>
      <w:bookmarkEnd w:id="18"/>
      <w:r>
        <w:rPr/>
        <w:t>г) порядок разрешения этических конфликтов и меры ответственности за нарушение этических норм и требовани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19" w:name="sub_4"/>
      <w:bookmarkEnd w:id="19"/>
      <w:r>
        <w:rPr/>
        <w:t>Статья 4. Этические нормы и общие этические требования к сотрудникам контрольно-счетных органов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20" w:name="sub_4"/>
      <w:bookmarkStart w:id="21" w:name="sub_4"/>
      <w:bookmarkEnd w:id="21"/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 xml:space="preserve">4.1. Сотрудник контрольно-счетного органа должен быть предан своему Отечеству, защищать его экономические интересы, неуклонно соблюдать </w:t>
      </w:r>
      <w:hyperlink r:id="rId7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 и российское законодательство, быть верным профессиональному долгу, служить образцом исполнения своих должностных обязанностей, обладать безупречной репутацие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22" w:name="sub_41"/>
      <w:bookmarkEnd w:id="22"/>
      <w:r>
        <w:rPr/>
        <w:t>4.2. При исполнении служебных обязанностей сотрудник контрольно-счетного органа должен придерживаться делового стиля в одежде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23" w:name="sub_42"/>
      <w:bookmarkEnd w:id="23"/>
      <w:r>
        <w:rPr/>
        <w:t>4.3. Сотрудники контрольно-счетного органа не должны допускать дискриминацию коллег по половым, расовым, национальным, религиозным, возрастным или политическим основаниям и руководствоваться исключительно профессиональными критериям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24" w:name="sub_43"/>
      <w:bookmarkEnd w:id="24"/>
      <w:r>
        <w:rPr/>
        <w:t>4.4. Сотрудникам контрольно-счетного органа следует избегать демонстрации религиозной и политической символики, учитывая, что это может оскорбить чувства коллег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25" w:name="sub_44"/>
      <w:bookmarkEnd w:id="25"/>
      <w:r>
        <w:rPr/>
        <w:t>4.5. Этические нормы для сотрудников контрольно-счетных органов включают в себя как общие этические требования для государственных служащих, так и особые требования, обусловленные спецификой их деятельности и профессиональными обязательствам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26" w:name="sub_5"/>
      <w:bookmarkEnd w:id="26"/>
      <w:r>
        <w:rPr/>
        <w:t>Статья 5. Основные этические принципы сотрудников контрольно-счетных органов, обусловленные спецификой их деятельност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27" w:name="sub_5"/>
      <w:bookmarkStart w:id="28" w:name="sub_5"/>
      <w:bookmarkEnd w:id="28"/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Сотрудники контрольно-счетных органов в своей деятельности должны соблюдать следующие принципы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29" w:name="sub_51"/>
      <w:bookmarkEnd w:id="29"/>
      <w:r>
        <w:rPr/>
        <w:t>а) честность и объективность при выполнении служебных обязанностей. Сотрудник контрольно-счетного органа обязан придерживаться безупречных норм личного и профессионального поведения и в своих отношениях с проверяемыми организациями не должен давать поводов для подозрений и упреков. Объективность требует, чтобы сотрудник контрольно-счетного органа выполнял свою работу квалифицированно, добросовестно и был независим в своих выводах и решениях. Основанием для его выводов и заключений может быть только проверенная и объективная информация, но не предвзятость или оказываемое на него давление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30" w:name="sub_51"/>
      <w:bookmarkEnd w:id="30"/>
      <w:r>
        <w:rPr/>
        <w:t>Сотрудник контрольно-счетного органа не должен вмешиваться в конфликты интересов проверяемых структур, не может быть вовлечен в ненадлежащую деятельность, которая способна дискредитировать его самого или же представляемый им контрольно-счетный орган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б) порядочность. Сотрудник контрольно-счетного органа должен быть доброжелательным к людям, корректным и добросовестным при осуществлении своей профессиональной деятельности. Авторитет высокой должности государственного финансового контролера должен подкрепляться его личностным авторитетом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31" w:name="sub_52"/>
      <w:bookmarkEnd w:id="31"/>
      <w:r>
        <w:rPr/>
        <w:t>в) профессиональная компетентность. Данный принцип требует от сотрудника контрольно-счетного органа постоянного повышения квалификации и качества его работы, знаний нормативных правовых актов и наличия необходимых практических навыков. Если сотрудник считает, что он не обладает должной компетентностью для выполнения порученного задания, он обязан поставить в известность об этом своего непосредственного руководител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32" w:name="sub_53"/>
      <w:bookmarkEnd w:id="32"/>
      <w:r>
        <w:rPr/>
        <w:t>г) безупречное поведение. Сотрудник контрольно-счетного органа должен всемерно содействовать созданию и укреплению хорошей репутации контрольно-счетного органа и воздерживаться от такого поведения, которое могло бы нанести ущерб данной репутации. Это предполагает, что сотрудник контрольно-счетного органа в своей профессиональной деятельности неуклонно руководствуется нормами законодательства, своими должностными обязанностями, установленными методиками и стандартами проведения контрольных мероприяти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33" w:name="sub_54"/>
      <w:bookmarkEnd w:id="33"/>
      <w:r>
        <w:rPr/>
        <w:t>д) конфиденциальность информации. Сотрудник контрольно-счетного органа не должен раскрывать третьей стороне информацию, полученную в ходе проведения контрольного мероприятия, исключая случаи, предусмотренные законом или другими документами, являющимися частью установленных процедур деятельности контрольно-счетного органа. Сотрудник контрольно-счетного органа не должен разглашать или использовать конфиденциальную информацию во внеслужебных целях и после увольнения из контрольно-счетного органа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34" w:name="sub_55"/>
      <w:bookmarkEnd w:id="34"/>
      <w:r>
        <w:rPr/>
        <w:t xml:space="preserve">е) независимость (см. </w:t>
      </w:r>
      <w:hyperlink w:anchor="sub_6">
        <w:r>
          <w:rPr>
            <w:rStyle w:val="InternetLink"/>
          </w:rPr>
          <w:t>статью 6</w:t>
        </w:r>
      </w:hyperlink>
      <w:r>
        <w:rPr/>
        <w:t xml:space="preserve"> настоящего Кодекса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35" w:name="sub_6"/>
      <w:bookmarkEnd w:id="35"/>
      <w:r>
        <w:rPr/>
        <w:t>Статья 6. Независимость сотрудников контрольно-счетных органов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36" w:name="sub_6"/>
      <w:bookmarkStart w:id="37" w:name="sub_6"/>
      <w:bookmarkEnd w:id="37"/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6.1. Независимость от проверяемых и других заинтересованных организаций и должностных лиц является неотъемлемым требованием к сотрудникам контрольно-счетных органов. Принимая задание на проведение контрольного мероприятия, сотрудники контрольно-счетных органов должны быть свободными от какой-либо заинтересованности, которая может быть признана несовместимой с принципами честности, объективности и порядочност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38" w:name="sub_61"/>
      <w:bookmarkEnd w:id="38"/>
      <w:r>
        <w:rPr/>
        <w:t>6.2. Во всех вопросах, относящихся к профессиональной деятельности, ничто не должно вредить независимости сотрудников контрольно-счетных органов, в том числе, внешнее давление или влияние на сотрудника контрольно-счетного органа, его предвзятое мнение относительно личности проверяемого, проверяемой организации, проекта или программы, предшествующая проверке работа в проверяемой организации и т. п. Сотрудники контрольно-счетных органов при выполнении служебных обязанностей должны воздерживаться от вовлечения их в дела, которые вольно или невольно могут повлиять на их независимость, а также вызывать конфликт интересов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39" w:name="sub_62"/>
      <w:bookmarkEnd w:id="39"/>
      <w:r>
        <w:rPr/>
        <w:t>6.3. Сотрудникам контрольно-счетных органов необходимо поддерживать политический нейтралитет контрольно-счетных органов и свою независимость от любого политического воздействия для того, чтобы беспристрастно выполнять свои обязанност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40" w:name="sub_63"/>
      <w:bookmarkEnd w:id="40"/>
      <w:r>
        <w:rPr/>
        <w:t>6.4. Сотрудники контрольно-счетных органов, заботясь о своей независимости, должны избегать любых конфликтов интересов, отказываться в связи с исполнением должностных обязанностей от вознаграждений от физических и юридических лиц (подарков, денежного вознаграждения, ссуд, услуг, оплаты развлечений, отдыха, транспортных расходов и иных вознаграждений), которые могут оказать влияние на их независимость и честность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41" w:name="sub_64"/>
      <w:bookmarkEnd w:id="41"/>
      <w:r>
        <w:rPr/>
        <w:t>6.5. Сотрудникам контрольно-счетных органов не следует вступать в такие отношения с руководством и сотрудниками проверяемой организации, которые могут их скомпрометировать или повлиять на их способность действовать независимо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42" w:name="sub_65"/>
      <w:bookmarkEnd w:id="42"/>
      <w:r>
        <w:rPr/>
        <w:t>6.6. Сотрудники контрольно-счетных органов не могут использовать свой официальный статус в личных целях и должны избегать отношений, которые могут привести к коррупции или ставят под сомнение их объективность и независимость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Руководитель контрольно-счетного органа не должен допускать случаи принуждения сотрудников контрольно-счетного органа к участию в деятельности политических партий, других общественных и религиозных объединени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6.7. Сотрудникам контрольно-счетных органов необходимо учитывать ограничения, которые могут влиять на их способность работать и делать выводы беспристрастно. Если на них оказывается неблагоприятное воздействие, и при этом источник такого воздействия не может быть устранен, им следует отказаться от участия в проведении данного контрольного мероприят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43" w:name="sub_67"/>
      <w:bookmarkEnd w:id="43"/>
      <w:r>
        <w:rPr/>
        <w:t>6.8. Личные или семейные отношения сотрудников контрольно-счетных органов не должны ставить под угрозу независимость их подхода к выполнению заданий. Сотрудники контрольно-счетных органов, независимость которых подвержена обстоятельствам личного или семейного характера, не вправе принимать участие в соответствующих контрольных мероприятиях и обязаны заранее уведомить руководство о наличии таких обстоятельств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44" w:name="sub_68"/>
      <w:bookmarkEnd w:id="44"/>
      <w:r>
        <w:rPr/>
        <w:t>6.9. Сотруднику контрольно-счетных органов следует сообщать своему руководител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45" w:name="sub_7"/>
      <w:bookmarkEnd w:id="45"/>
      <w:r>
        <w:rPr/>
        <w:t>Статья 7. Этика взаимоотношений сотрудников контрольно-счетных органов с коллегами и подчиненным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46" w:name="sub_7"/>
      <w:bookmarkStart w:id="47" w:name="sub_7"/>
      <w:bookmarkEnd w:id="47"/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7.1. Сотрудники контрольно-счетных органов должны способствовать установлению деловых и товарищеских взаимоотношений как в своем коллективе, так и между контрольно-счетными органами. Профессионализм и конструктивное сотрудничество являются важными факторами эффективности деятельности контрольно-счетных органов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48" w:name="sub_71"/>
      <w:bookmarkEnd w:id="48"/>
      <w:r>
        <w:rPr/>
        <w:t>7.2. Сотрудник контрольно-счетного органа, наделенный большими полномочиями по сравнению со своими коллегами, должен с пониманием относиться к праву своих коллег иметь собственное профессиональное суждение, особенно когда это суждение отличается от его собственного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49" w:name="sub_72"/>
      <w:bookmarkEnd w:id="49"/>
      <w:r>
        <w:rPr/>
        <w:t>7.3. Сотруднику контрольно-счетного органа, занимающему руководящую должность, следует быть образцом профессионализма, иметь безупречную репутацию, служить примером справедливости,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. Руководитель не вправе перекладывать свою ответственность на коллег и подчиненных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Сотрудники контрольно-счетного органа, должны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50" w:name="sub_8"/>
      <w:bookmarkEnd w:id="50"/>
      <w:r>
        <w:rPr/>
        <w:t>Статья 8. Этика взаимоотношений сотрудников контрольно-счетных органов с привлеченными специалистами и независимыми экспертам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51" w:name="sub_8"/>
      <w:bookmarkStart w:id="52" w:name="sub_8"/>
      <w:bookmarkEnd w:id="52"/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8.1. Сотрудник контрольно-счетного органа не всегда может обладать специальными знаниями или опытом во всех областях контрольной деятельности, поэтому возникают случаи, когда в целях обеспечения должного качества проверки целесообразно привлечение специалистов, независимых экспертов, обладающих необходимыми знаниями или навыкам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53" w:name="sub_81"/>
      <w:bookmarkEnd w:id="53"/>
      <w:r>
        <w:rPr/>
        <w:t>8.2. Консультации с привлеченными специалистами и независимыми экспертами должны осуществляться при соблюдении конфиденциальност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54" w:name="sub_82"/>
      <w:bookmarkEnd w:id="54"/>
      <w:r>
        <w:rPr/>
        <w:t>8.3. Привлеченный специалист, независимый эксперт, оказывающий консультационную помощь, обязан принимать разумные меры для поддержания профессионального имиджа сотрудника, запросившего такую помощь, и не должен высказывать какой-либо критики по поводу его профессиональной компетенц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55" w:name="sub_83"/>
      <w:bookmarkEnd w:id="55"/>
      <w:r>
        <w:rPr/>
        <w:t>8.4. исключить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56" w:name="sub_9"/>
      <w:bookmarkEnd w:id="56"/>
      <w:r>
        <w:rPr/>
        <w:t>Статья 9. Гласность и предоставление информаци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57" w:name="sub_9"/>
      <w:bookmarkStart w:id="58" w:name="sub_9"/>
      <w:bookmarkEnd w:id="58"/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9.1. Гласность - одно из важнейших условий эффективной деятельности контрольно-счетных органов. Информация о деятельности контрольно-счетных органов может быть опубликована или передана средствам массовой информации в порядке, установленном внутренними документами контрольно-счетного органа с соблюдением требований действующего законодательства. Однако соблюдение данного принципа не предусматривает предание гласности промежуточных результатов контрольных мероприяти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59" w:name="sub_91"/>
      <w:bookmarkEnd w:id="59"/>
      <w:r>
        <w:rPr/>
        <w:t>9.2. При подготовке актов и отчетов о результатах контрольных мероприятий, других материалов, сотрудник контрольно-счетного органа не должен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60" w:name="sub_92"/>
      <w:bookmarkEnd w:id="60"/>
      <w:r>
        <w:rPr/>
        <w:t>а) наносить ущерб репутации контрольно-счетного органа посредством использования непроверенной, необъективной или заведомо ложной информаци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61" w:name="sub_921"/>
      <w:bookmarkEnd w:id="61"/>
      <w:r>
        <w:rPr/>
        <w:t>б) преувеличенно рекламировать свои собственные достижения и полученные результаты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62" w:name="sub_922"/>
      <w:bookmarkEnd w:id="62"/>
      <w:r>
        <w:rPr/>
        <w:t>в) пренебрежительно отзываться о работе коллег по професс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63" w:name="sub_923"/>
      <w:bookmarkEnd w:id="63"/>
      <w:r>
        <w:rPr/>
        <w:t>9.3. Сотрудник контрольно-счетного органа должен с уважением и пониманием относиться к деятельности средств массовой информации по освещению работы контрольно-счетных органов и оказывать им необходимое содействие, если это не противоречит действующему законодательству и настоящему Кодексу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64" w:name="sub_93"/>
      <w:bookmarkEnd w:id="64"/>
      <w:r>
        <w:rPr/>
        <w:t>9.4. Сотрудник контрольно-счетных органов не должен допускать 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включая орган, в котором гражданский служащий замещает должность гражданской службы, если это не входит в его должностные обязанност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65" w:name="sub_10"/>
      <w:bookmarkEnd w:id="65"/>
      <w:r>
        <w:rPr/>
        <w:t>Статья 10. Этические конфликты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66" w:name="sub_10"/>
      <w:bookmarkStart w:id="67" w:name="sub_10"/>
      <w:bookmarkEnd w:id="67"/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10.1. Сотрудник контрольно-счетного органа в ходе выполнения своих должностных обязанностей может столкнуться с конфликтными ситуациями, вызванными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68" w:name="sub_1010"/>
      <w:bookmarkEnd w:id="68"/>
      <w:r>
        <w:rPr/>
        <w:t>а) давлением со стороны руководител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69" w:name="sub_1011"/>
      <w:bookmarkEnd w:id="69"/>
      <w:r>
        <w:rPr/>
        <w:t>б) отношениями семейного или личного характера, используемыми для воздействия на служебную деятельность сотрудника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70" w:name="sub_1012"/>
      <w:bookmarkEnd w:id="70"/>
      <w:r>
        <w:rPr/>
        <w:t>в) просьбами и требованиями иных лиц, направленными на то, чтобы сотрудник действовал вразрез со своими должностными обязанностям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71" w:name="sub_1013"/>
      <w:bookmarkEnd w:id="71"/>
      <w:r>
        <w:rPr/>
        <w:t>г) воздействием на сотрудника, осуществляемым в корыстных целях с помощью слухов, шантажа и т.п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Во всех этих и других ситуациях сотрудник контрольно-счетного органа должен вести себя достойно и действовать в строгом соответствии со своими служебными обязанностями, а также этическими принципами настоящего Кодекс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10.2. Сотрудник контрольно-счетного органа должен стремиться не быть вовлеченным в конфликтные ситуации, которые могут нанести ущерб его личному авторитету или деловой репутац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72" w:name="sub_1020"/>
      <w:bookmarkEnd w:id="72"/>
      <w:r>
        <w:rPr/>
        <w:t>10.3. Сотрудники контрольно-счетных органов не должны прекращать исполнение должностных обязанностей при возникновении служебного спора, этического конфликт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73" w:name="sub_1030"/>
      <w:bookmarkEnd w:id="73"/>
      <w:r>
        <w:rPr/>
        <w:t>10.4. Сотрудник контрольно-счетного органа не вправе исполнять данное ему неправомерное поручение. При получении от соответствующего руководителя поручения, являющегося, по мнению сотрудника, неправомерным, он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 В случае подтверждения руководителем данного поручения в письменной форме сотрудник обязан отказаться от его исполнен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74" w:name="sub_11"/>
      <w:bookmarkEnd w:id="74"/>
      <w:r>
        <w:rPr/>
        <w:t>Статья 11. Разрешение этических конфликтов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75" w:name="sub_11"/>
      <w:bookmarkStart w:id="76" w:name="sub_11"/>
      <w:bookmarkEnd w:id="76"/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11.1. В случае, если сотруднику контрольно-счетного органа не удалось избежать конфликтной ситуации, он должен уметь правильно разрешить ее, применяя с этой целью действия, предусмотренные его организацие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77" w:name="sub_111"/>
      <w:bookmarkEnd w:id="77"/>
      <w:r>
        <w:rPr/>
        <w:t>11.2. Если в контрольно-счетном органе, в котором работает сотрудник, не установлена система надлежащих мер по разрешению этических конфликтов, ему следует предпринять следующие последовательные шаги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78" w:name="sub_112"/>
      <w:bookmarkEnd w:id="78"/>
      <w:r>
        <w:rPr/>
        <w:t>а) обсудить проблему конфликта с непосредственным начальником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79" w:name="sub_1121"/>
      <w:bookmarkEnd w:id="79"/>
      <w:r>
        <w:rPr/>
        <w:t>б) если участие непосредственного начальника не приводит к решению проблемы и сотрудник контрольно-счетного органа решает обратиться к руководству более высокого звена, то непосредственный начальник должен быть уведомлен об этом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80" w:name="sub_1122"/>
      <w:bookmarkEnd w:id="80"/>
      <w:r>
        <w:rPr/>
        <w:t>в) если руководитель определенного уровня не может разрешить проблему или оказывается сам непосредственно вовлечен в нее, сотруднику контрольно-счетного органа следует обратиться к руководителю более высокого уровн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81" w:name="sub_1123"/>
      <w:bookmarkEnd w:id="81"/>
      <w:r>
        <w:rPr/>
        <w:t>г) если предшествующие шаги не привели к желаемому результату, то обратиться за конфиденциальными консультациями и рекомендациями в соответствующую организацию (например, Ассоциацию контрольно-счетных органов Российской Федерации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82" w:name="sub_1124"/>
      <w:bookmarkEnd w:id="82"/>
      <w:r>
        <w:rPr/>
        <w:t>11.3. Руководители контрольно-счетных органов обязаны принять необходимые меры по установлению в своих организациях системы процедур и мер, направленных на правильное разрешение возможных этических конфликтов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83" w:name="sub_113"/>
      <w:bookmarkEnd w:id="83"/>
      <w:r>
        <w:rPr/>
        <w:t>11.4. Организации - члены Ассоциации должны обеспечить своим сотрудникам возможность обращаться в Ассоциацию за необходимой для разрешения конфликтов помощью и конфиденциальными консультациям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84" w:name="sub_12"/>
      <w:bookmarkEnd w:id="84"/>
      <w:r>
        <w:rPr/>
        <w:t>Статья 12. Ответственность за нарушение норм настоящего Кодекса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85" w:name="sub_12"/>
      <w:bookmarkStart w:id="86" w:name="sub_12"/>
      <w:bookmarkEnd w:id="86"/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12.1. Соблюдение сотрудником контрольно-счетного органа норм настоящего Кодекса является важным элементом для всесторонней и объективной оценки его личностных и профессионально-деловых качеств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87" w:name="sub_121"/>
      <w:bookmarkEnd w:id="87"/>
      <w:r>
        <w:rPr/>
        <w:t>12.2. Нарушение сотрудником контрольно-счетного органа требований настоящего Кодекса рассматривается на заседании специально созданной в его организации Этической комисс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88" w:name="sub_122"/>
      <w:bookmarkEnd w:id="88"/>
      <w:r>
        <w:rPr/>
        <w:t>12.3. Этическая комиссия может применить к нарушителю настоящего Кодекса различные меры воздействия: вынести моральное осуждение, дать рекомендацию по исправлению своего поведения и т.д. За совершение проступка, позорящего честь и достоинство сотрудника контрольно-счетного органа, подрывающего авторитет контрольно-счетного органа, Этическая комиссия может вынести заключение о несоответствии данного сотрудника высокому статусу представителя органов государственного финансового контроля и направить свое заключение в аттестационную комиссию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89" w:name="sub_13"/>
      <w:bookmarkEnd w:id="89"/>
      <w:r>
        <w:rPr/>
        <w:t>Статья 13. Заключительные положения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90" w:name="sub_13"/>
      <w:bookmarkStart w:id="91" w:name="sub_13"/>
      <w:bookmarkEnd w:id="91"/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Настоящий Кодекс вводится в действие с 1 января 2002 года и является обязательным для соблюдения всеми сотрудниками контрольно-счетных органов - членов Ассоциации контрольно-счетных органов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Для реализации положений настоящего Кодекса руководители контрольно-счетных органов Российской Федерации разрабатывают и принимают необходимые меры, создающие достаточные условия для реального соблюдения сотрудниками норм Этического Кодекс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Öâåòîâîå âûäåëåíèå"/>
    <w:qFormat/>
    <w:rPr>
      <w:b/>
      <w:bCs/>
      <w:color w:val="26282F"/>
    </w:rPr>
  </w:style>
  <w:style w:type="character" w:styleId="Style15">
    <w:name w:val="Ãèïåðòåêñòîâàÿ ññûëêà"/>
    <w:basedOn w:val="Style14"/>
    <w:qFormat/>
    <w:rPr>
      <w:rFonts w:cs="Times New Roman"/>
      <w:b w:val="false"/>
      <w:bCs w:val="false"/>
      <w:color w:val="106BBE"/>
    </w:rPr>
  </w:style>
  <w:style w:type="character" w:styleId="Style16">
    <w:name w:val="Àêòèâíàÿ ãèïåðññûëêà"/>
    <w:basedOn w:val="Style15"/>
    <w:qFormat/>
    <w:rPr>
      <w:u w:val="single"/>
    </w:rPr>
  </w:style>
  <w:style w:type="character" w:styleId="Style17">
    <w:name w:val="Âûäåëåíèå äëÿ Áàçîâîãî Ïîèñêà"/>
    <w:basedOn w:val="Style14"/>
    <w:qFormat/>
    <w:rPr>
      <w:rFonts w:cs="Times New Roman"/>
      <w:color w:val="0058A9"/>
    </w:rPr>
  </w:style>
  <w:style w:type="character" w:styleId="Style18">
    <w:name w:val="Âûäåëåíèå äëÿ Áàçîâîãî Ïîèñêà (êóðñèâ)"/>
    <w:basedOn w:val="Style17"/>
    <w:qFormat/>
    <w:rPr>
      <w:i/>
      <w:iCs/>
    </w:rPr>
  </w:style>
  <w:style w:type="character" w:styleId="Style19">
    <w:name w:val="Ñðàâíåíèå ðåäàêöèé"/>
    <w:basedOn w:val="Style14"/>
    <w:qFormat/>
    <w:rPr>
      <w:rFonts w:cs="Times New Roman"/>
      <w:b w:val="false"/>
      <w:bCs w:val="false"/>
      <w:color w:val="auto"/>
    </w:rPr>
  </w:style>
  <w:style w:type="character" w:styleId="Style20">
    <w:name w:val="Äîáàâëåííûé òåêñò"/>
    <w:qFormat/>
    <w:rPr>
      <w:color w:val="000000"/>
      <w:shd w:fill="C1D7FF" w:val="clear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basedOn w:val="DefaultParagraphFont"/>
    <w:qFormat/>
    <w:rPr>
      <w:rFonts w:cs="Times New Roman"/>
      <w:b/>
      <w:bCs/>
      <w:sz w:val="28"/>
      <w:szCs w:val="28"/>
    </w:rPr>
  </w:style>
  <w:style w:type="character" w:styleId="Style21">
    <w:name w:val="Çàãîëîâîê ïîëó÷åííîãî ñîîáùåíèÿ"/>
    <w:basedOn w:val="Style14"/>
    <w:qFormat/>
    <w:rPr>
      <w:rFonts w:cs="Times New Roman"/>
      <w:color w:val="FF0000"/>
    </w:rPr>
  </w:style>
  <w:style w:type="character" w:styleId="Style22">
    <w:name w:val="Çàãîëîâîê ñîáñòâåííîãî ñîîáùåíèÿ"/>
    <w:basedOn w:val="Style14"/>
    <w:qFormat/>
    <w:rPr>
      <w:rFonts w:cs="Times New Roman"/>
    </w:rPr>
  </w:style>
  <w:style w:type="character" w:styleId="Style23">
    <w:name w:val="Íàéäåííûå ñëîâà"/>
    <w:basedOn w:val="Style14"/>
    <w:qFormat/>
    <w:rPr>
      <w:rFonts w:cs="Times New Roman"/>
      <w:b w:val="false"/>
      <w:bCs w:val="false"/>
      <w:color w:val="000000"/>
      <w:shd w:fill="FFF580" w:val="clear"/>
    </w:rPr>
  </w:style>
  <w:style w:type="character" w:styleId="Style24">
    <w:name w:val="Íå âñòóïèë â ñèëó"/>
    <w:basedOn w:val="Style14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5">
    <w:name w:val="Îïå÷àòêè"/>
    <w:qFormat/>
    <w:rPr>
      <w:color w:val="FF0000"/>
    </w:rPr>
  </w:style>
  <w:style w:type="character" w:styleId="Style26">
    <w:name w:val="Ïðîäîëæåíèå ññûëêè"/>
    <w:basedOn w:val="Style15"/>
    <w:qFormat/>
    <w:rPr/>
  </w:style>
  <w:style w:type="character" w:styleId="Style27">
    <w:name w:val="Ññûëêà íà óòðàòèâøèé ñèëó äîêóìåíò"/>
    <w:basedOn w:val="Style15"/>
    <w:qFormat/>
    <w:rPr>
      <w:color w:val="749232"/>
    </w:rPr>
  </w:style>
  <w:style w:type="character" w:styleId="Style28">
    <w:name w:val="Óäàë¸ííûé òåêñò"/>
    <w:qFormat/>
    <w:rPr>
      <w:color w:val="000000"/>
      <w:shd w:fill="C4C413" w:val="clear"/>
    </w:rPr>
  </w:style>
  <w:style w:type="character" w:styleId="Style29">
    <w:name w:val="Óòðàòèë ñèëó"/>
    <w:basedOn w:val="Style14"/>
    <w:qFormat/>
    <w:rPr>
      <w:rFonts w:cs="Times New Roman"/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0" w:right="300" w:hanging="0"/>
    </w:pPr>
    <w:rPr>
      <w:color w:val="868381"/>
      <w:sz w:val="22"/>
      <w:szCs w:val="22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8">
    <w:name w:val="Заголовок *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 версии"/>
    <w:basedOn w:val="Style47"/>
    <w:next w:val="Normal"/>
    <w:qFormat/>
    <w:pPr/>
    <w:rPr>
      <w:i/>
      <w:iCs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6"/>
      <w:szCs w:val="16"/>
    </w:rPr>
  </w:style>
  <w:style w:type="paragraph" w:styleId="Style55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9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1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right="0" w:hanging="0"/>
    </w:pPr>
    <w:rPr/>
  </w:style>
  <w:style w:type="paragraph" w:styleId="Style63">
    <w:name w:val="Переменная часть"/>
    <w:basedOn w:val="Style37"/>
    <w:next w:val="Normal"/>
    <w:qFormat/>
    <w:pPr/>
    <w:rPr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65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pBdr>
        <w:bottom w:val="single" w:sz="2" w:space="0" w:color="000000"/>
      </w:pBdr>
    </w:pPr>
    <w:rPr/>
  </w:style>
  <w:style w:type="paragraph" w:styleId="Style67">
    <w:name w:val="Постоянная часть *"/>
    <w:basedOn w:val="Style37"/>
    <w:next w:val="Normal"/>
    <w:qFormat/>
    <w:pPr/>
    <w:rPr>
      <w:sz w:val="22"/>
      <w:szCs w:val="22"/>
    </w:rPr>
  </w:style>
  <w:style w:type="paragraph" w:styleId="Style6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9">
    <w:name w:val="Пример."/>
    <w:basedOn w:val="Style33"/>
    <w:next w:val="Normal"/>
    <w:qFormat/>
    <w:pPr/>
    <w:rPr/>
  </w:style>
  <w:style w:type="paragraph" w:styleId="Style70">
    <w:name w:val="Примечание."/>
    <w:basedOn w:val="Style33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left="0" w:right="0"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651760&amp;sub=0" TargetMode="External"/><Relationship Id="rId3" Type="http://schemas.openxmlformats.org/officeDocument/2006/relationships/hyperlink" Target="http://mobileonline.garant.ru/document?id=2470738&amp;sub=0" TargetMode="External"/><Relationship Id="rId4" Type="http://schemas.openxmlformats.org/officeDocument/2006/relationships/hyperlink" Target="http://mobileonline.garant.ru/document?id=71559952&amp;sub=0" TargetMode="External"/><Relationship Id="rId5" Type="http://schemas.openxmlformats.org/officeDocument/2006/relationships/hyperlink" Target="http://mobileonline.garant.ru/document?id=70490002&amp;sub=0" TargetMode="External"/><Relationship Id="rId6" Type="http://schemas.openxmlformats.org/officeDocument/2006/relationships/hyperlink" Target="http://mobileonline.garant.ru/document?id=70744524&amp;sub=0" TargetMode="External"/><Relationship Id="rId7" Type="http://schemas.openxmlformats.org/officeDocument/2006/relationships/hyperlink" Target="http://mobileonline.garant.ru/document?id=10003000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3:00Z</dcterms:created>
  <dc:creator>ÍÏÏ "Ãàðàíò-Ñåðâèñ"</dc:creator>
  <dc:description>Äîêóìåíò ýêñïîðòèðîâàí èç ñèñòåìû ÃÀÐÀÍÒ</dc:description>
  <dc:language>en-US</dc:language>
  <cp:lastModifiedBy>Ïðîò÷åíêî</cp:lastModifiedBy>
  <dcterms:modified xsi:type="dcterms:W3CDTF">2017-07-19T09:33:00Z</dcterms:modified>
  <cp:revision>0</cp:revision>
  <dc:subject/>
  <dc:title/>
</cp:coreProperties>
</file>