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работы Контрольно-счетной палаты муниципального образования Кореновский район на 2015 год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ручением председателя Совета муниципального образования    Кореновский район, поручением главы муниципального образования Кореновский район, Прокуратуры Кореновского района о проведении проверок и в соответствии с разделом 6 Стандарта организации деятельности «Порядок планирования работы Контрольно-счетной палаты муниципального образования Кореновский район» внести в план работы на 2015 год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2. добавить ответственного исполнителя Краснокутская Н.Ф. – руководитель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4. изменить срок проведения контрольного мероприятия МДОБУ ДС № 39 на ноябрь, МОБУ СОШ № 25 на декабрь, в строке период проверки добавить слова и «текущий пери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1.7. исключить сроки сентябрь, декаб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2.1. изменить срок проведения контрольного мероприятия на сентябрь-декабр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пункте 3.2.2. изменить срок проведения контрольного мероприятия на сентябрь-декабрь, в строке период проверки добавить слова и «текущий пери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  пункте 3.2.3. изменить срок проведения контрольного мероприятия на октябрь-декабрь, в строке период проверки добавить слова и «текущий пери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qFormat/>
    <w:rPr>
      <w:sz w:val="28"/>
      <w:szCs w:val="28"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eastAsia="DejaVu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1:00Z</dcterms:created>
  <dc:creator>Íèêîëàé</dc:creator>
  <dc:description/>
  <cp:keywords/>
  <dc:language>en-US</dc:language>
  <cp:lastModifiedBy>Протченко</cp:lastModifiedBy>
  <cp:lastPrinted>2015-04-10T11:33:00Z</cp:lastPrinted>
  <dcterms:modified xsi:type="dcterms:W3CDTF">2015-12-10T09:2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