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 Контрольно-счетной палаты муниципального образования Кореновский район на 2015 год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ручением главы муниципального образования   Кореновский район и в соответствии с разделом 6 Стандарта организации деятельности «Порядок планирования работы Контрольно-счетной палаты муниципального образования Кореновский район» внести в план работы на 2015 год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ункт плана 2.4. дополнить подпунктом 8) МДОБУ комбинированного вида детский сад № 1 муниципального образования Кореновский район, срок проведения мероприятия установить апрель-м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пункта плана 2.4. подпункт 6) МДОБУ ДС № 41 МО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4 изменить срок проведения проверки в МОБУ СОШ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3.2.3 изменить срок проведения контрольного мероприятия на декабр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qFormat/>
    <w:rPr>
      <w:sz w:val="28"/>
      <w:szCs w:val="28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eastAsia="DejaVu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1:00Z</dcterms:created>
  <dc:creator>Íèêîëàé</dc:creator>
  <dc:description/>
  <cp:keywords/>
  <dc:language>en-US</dc:language>
  <cp:lastModifiedBy>Протченко</cp:lastModifiedBy>
  <cp:lastPrinted>2015-02-16T12:16:00Z</cp:lastPrinted>
  <dcterms:modified xsi:type="dcterms:W3CDTF">2015-09-02T09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