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Кореновский район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 xml:space="preserve">СТАНДАРТ ВНЕШНЕГО МУНИЦИПАЛЬНОГО ФИНАНСОВОГО КОНТРОЛЯ 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СВМФК № 5-2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/>
      </w:pPr>
      <w:r>
        <w:rPr>
          <w:b/>
          <w:color w:val="000000"/>
          <w:spacing w:val="-2"/>
          <w:sz w:val="40"/>
          <w:szCs w:val="40"/>
        </w:rPr>
        <w:t>ВНЕШНЯЯ ПРОВЕРКА ГОДОВОГО ОТЧЕТА ОБ ИСПОЛНЕНИИ МЕСТНОГО БЮДЖЕТА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 xml:space="preserve">КОНТРОЛЬНО-СЧЕТНОЙ ПАЛАТОЙ МУНИЦИПАЛЬНОГО ОБРАЗОВАНИЯ 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b/>
          <w:color w:val="000000"/>
          <w:spacing w:val="-2"/>
          <w:sz w:val="40"/>
          <w:szCs w:val="40"/>
        </w:rPr>
        <w:t>КОРЕНОВСКИЙ РАЙОН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color w:val="000000"/>
          <w:spacing w:val="-2"/>
          <w:sz w:val="28"/>
          <w:szCs w:val="28"/>
        </w:rPr>
        <w:t>Утвержден распоряжением Контрольно-счетной палаты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color w:val="000000"/>
          <w:spacing w:val="-2"/>
          <w:sz w:val="28"/>
          <w:szCs w:val="28"/>
        </w:rPr>
        <w:t>23.06.2020 № 36-р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г.Кореновск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020 г.</w:t>
      </w:r>
    </w:p>
    <w:p>
      <w:pPr>
        <w:pStyle w:val="Normal"/>
        <w:keepNext w:val="true"/>
        <w:widowControl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28"/>
        <w:gridCol w:w="136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арактеристика, основные принципы, предмет, объекты, правила и процедуры организации проведения внешней проверки годового отчёта об исполнении местного бюджета за отчётный финансовый год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рядок проведения внешней проверки годового отчёта об исполнении местного бюджета за отчётный финансовый год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е требования к проведению внешней проверки годового отчёта об исполнении местного бюджета за отчётный финансовый 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ведению внешней проверки годового отчёта об исполнении местного бюджета за отчётный финансовый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яя проверка бюджетной отчётности главных администраторов бюджетных средств муниципального образования  Кореновский рай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й этап внешней проверки годового отчёта об исполнении местного бюджета за отчётный финансовый год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заключения Контрольно-счётной палаты муниципального образования Кореновский район на годовой отчёт об исполнении местного бюджета за отчётный финансовый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8"/>
                <w:szCs w:val="28"/>
              </w:rPr>
              <w:t>Заключительный этап внешней проверки годового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тчёта об исполнении местного бюджета за отчётный финансовый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8"/>
                <w:szCs w:val="28"/>
              </w:rPr>
              <w:t>Оперативный контроль исполне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естного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.1. Стандарт внешнего муниципального финансового контроля Контрольно-счётной палаты муниципального образования Кореновский район (далее - Палата) ВМФК КСП-5-2 «Внешняя проверка годового отчёта об исполнении местного бюджета» (далее - Стандарт) разработан в соответствии с требованиями статьи 11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атьи 10 Положения о Контрольно-счетной палате муниципального образования Кореновский район,</w:t>
      </w:r>
      <w:r>
        <w:rPr/>
        <w:t xml:space="preserve"> </w:t>
      </w:r>
      <w:r>
        <w:rPr>
          <w:szCs w:val="28"/>
        </w:rPr>
        <w:t>утвержденного решением Совета муниципального образования Кореновский район от 27.10.2011 № 179, Регламентом Контрольно-счётной палаты муниципального образования Кореновский район, а также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 № 47К (993)), и с учётом отдельных положений Стандарта финансового контроля Счётной палаты Российской Федерации СФК203 «Последующий контроль за исполнением федерального бюджета».</w:t>
      </w:r>
    </w:p>
    <w:p>
      <w:pPr>
        <w:pStyle w:val="TextBodyIndent"/>
        <w:ind w:firstLine="851"/>
        <w:rPr/>
      </w:pPr>
      <w:r>
        <w:rPr>
          <w:szCs w:val="28"/>
        </w:rPr>
        <w:t>1.2 Стандарт применяется при осуществлении последующего контроля по результатам исполнения местного бюджета за отчётный финансовый год и предназначен для использования должностными лицами Палаты, участвующими в организации и проведении внешней проверки годового отчета об исполнении местного  бюджета за отчётный финансовый год на основании положений статьи 157 и 264.4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атьи 24 Положения о бюджетном процессе в муниципальном образовании Кореновский район, утвержденного решением Совета муниципального образования Кореновский район от 25.10.2017 № 293, статьи 8 Положения о Контрольно-счетной палате муниципального образования Кореновский район, утвержденного решением Совета муниципального образования Кореновский район от 27.10.2011 № 179, Регламента Контрольно-счётной палаты муниципального образования Кореновский район.</w:t>
      </w:r>
    </w:p>
    <w:p>
      <w:pPr>
        <w:pStyle w:val="TextBodyIndent"/>
        <w:ind w:firstLine="851"/>
        <w:rPr/>
      </w:pPr>
      <w:r>
        <w:rPr>
          <w:szCs w:val="28"/>
        </w:rPr>
        <w:t>1.3 В Стандарте термины и понятия применяются в значении, используемом в действующем законодательстве Российской Федерации</w:t>
      </w:r>
      <w:r>
        <w:rPr/>
        <w:t xml:space="preserve"> </w:t>
      </w:r>
      <w:r>
        <w:rPr>
          <w:szCs w:val="28"/>
        </w:rPr>
        <w:t>и Краснодарского края.</w:t>
      </w:r>
    </w:p>
    <w:p>
      <w:pPr>
        <w:pStyle w:val="TextBodyIndent"/>
        <w:ind w:firstLine="851"/>
        <w:rPr/>
      </w:pPr>
      <w:r>
        <w:rPr>
          <w:szCs w:val="28"/>
        </w:rPr>
        <w:t xml:space="preserve">           </w:t>
      </w:r>
      <w:r>
        <w:rPr>
          <w:szCs w:val="28"/>
        </w:rPr>
        <w:t>1.4 Объектом стандартизации является внешняя проверка годового отчёта об исполнении местного бюджета за отчётный финансовый год (далее - внешняя проверка)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.5 Целью Стандарта</w:t>
      </w:r>
      <w:r>
        <w:rPr/>
        <w:t xml:space="preserve"> </w:t>
      </w:r>
      <w:r>
        <w:rPr>
          <w:szCs w:val="28"/>
        </w:rPr>
        <w:t>является установление порядка организации, подготовки и проведения внешней проверки об исполнении местного бюджета за отчётный финансовый год и оформления её результатов.</w:t>
      </w:r>
    </w:p>
    <w:p>
      <w:pPr>
        <w:pStyle w:val="TextBody"/>
        <w:widowControl w:val="false"/>
        <w:ind w:firstLine="851"/>
        <w:jc w:val="both"/>
        <w:rPr>
          <w:szCs w:val="28"/>
        </w:rPr>
      </w:pPr>
      <w:r>
        <w:rPr>
          <w:szCs w:val="28"/>
        </w:rPr>
        <w:t>1.6 Задачами Стандарта являются: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1) определение характеристики, основных принципов, предмета, объектов, этапов, правил и процедур организации, подготовки и проведения внешней проверки;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2) установление требований, предъявляемых к процедурам организации, подготовки, проведения и оформления результатов внешней проверки;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1.7. При организации и проведении внешней проверки сотрудники Палаты обязаны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бюджетном процессе в муниципальном образовании Кореновский район, утвержденного решением Совета муниципального образования Кореновский район от 25.10.2017 № 293, Положением о Контрольно-счетной палате муниципального образования Кореновский район, утвержденного решением Совета муниципального образования Кореновский район от 27.10.2011 № 179,  бюджетным законодательством, другими нормативными правовыми актами Российской Федерации, Краснодарского края и муниципального образования Кореновский район, Регламентом Контрольно-счётной палаты муниципального образования Кореновский район, а также приказами, инструкциями, иными нормативными документами Палаты и настоящим Стандартом.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1.8. По вопросам, порядок решения которых не урегулирован настоящим Стандартом, решение принимается председателем Палаты.</w:t>
      </w:r>
    </w:p>
    <w:p>
      <w:pPr>
        <w:pStyle w:val="TextBody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  <w:t>2. Характеристика, основные принципы, предмет, объекты,</w:t>
      </w:r>
    </w:p>
    <w:p>
      <w:pPr>
        <w:pStyle w:val="TextBody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  <w:t>правила и процедуры организации проведения внешней проверки</w:t>
      </w:r>
    </w:p>
    <w:p>
      <w:pPr>
        <w:pStyle w:val="TextBody"/>
        <w:widowControl w:val="false"/>
        <w:ind w:firstLine="851"/>
        <w:rPr/>
      </w:pPr>
      <w:r>
        <w:rPr>
          <w:b/>
          <w:szCs w:val="28"/>
        </w:rPr>
        <w:t>годового отчёта об исполнении местного бюджета за отчётный</w:t>
      </w:r>
    </w:p>
    <w:p>
      <w:pPr>
        <w:pStyle w:val="TextBody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  <w:t>финансовый год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2.1 Внешняя проверка проводится в форме экспертно-аналитического мероприятия методом обследования и включает внешнюю проверку бюджетной отчётности главных администраторов доходов местного бюджета, главных администраторов источников финансирования дефицита местного бюджета, главных распорядителей средств местного бюджета (далее - главных администраторов бюджетных средств) и подготовку заключения на годовой отчёт администрации муниципального образования Кореновский район об исполнении местного бюджета за отчётный финансовый год.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2.2 Внешняя проверка осуществляется в целях реализации полномочий Палаты по контролю: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1) за достоверностью, полнотой и соответствием нормативным требованиям составления и представления годового отчёта об исполнении местного бюджета за отчётный финансовый год и бюджетной отчётности главных администраторов бюджетных средств;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2)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.3 Внешняя проверка проводится выборочным способом и основывается на принципах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1) объективности использования данных, полученных в установленном законодательством порядке, и обеспечение полной и достоверной информации по предмету внешней проверк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) системности проведение экспертно-аналитических действий, взаимоувязанных по срокам, соответствующих направлениям внешней проверки и обеспечивающих сопоставимость анализируемых показателей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ивности обеспечение возможности подготовки выводов, предложений и рекомендаций по предмету внешней проверки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.4 Предметом внешней проверки являются документы, предоставленные в Палату в соответствии с требованиями статьи 264.1 БК РФ, статьи 24 Положения о бюджетном процессе в муниципальном образовании Кореновский район, утвержденного решением Совета муниципального образования Кореновский район от 25.10.2017 № 293, а также решением Совета муниципального образования  Кореновский район  о местном бюджете на отчётный финансовый год, отдельные нормативные правовые акты муниципального образования Кореновский район, обеспечивающие организацию исполнения местного бюджета в отчётном финансовом году, а так же документы и материалы, необходимые для проведения внешней проверки и полученные Палатой в установленном порядке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Объектами внешней проверки являются: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муниципального образования Кореновский район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лавные администраторы бюджетных средств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.6 Внешняя проверка проводится в соответствии с планом работы Палаты на основании распоряжения председателя Палаты о проведении внешней проверки годового отчёта администрации муниципального образования  Кореновский район  об исполнении местного бюджета за отчётный финансовый год (далее - Распоряжение)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.7 Распоряжением устанавливается срок проведения внешней проверки, и назначается ответственный за её проведение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.8 По результатам внешней проверки оформляется заключение Контрольно-счётной палаты муниципального образования Кореновский район на годовой отчёт администрации муниципального образования Кореновский район об исполнении местного бюджета за отчётный финансовый год (далее - Заключение)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Дата подписания Заключения председателем Палаты является датой окончания внешней проверки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одготовка Заключения, его рассмотрение и подписание председателем Палаты проводится в срок, не превышающий 1 месяц с момента регистрации поступления годового отчёта администрации муниципального образования Кореновский район об исполнении местного бюджета за отчётный финансовый год и иных документов, подлежащих представлению в Совет муниципального образования Кореновский</w:t>
      </w:r>
      <w:r>
        <w:rPr/>
        <w:t xml:space="preserve"> </w:t>
      </w:r>
      <w:r>
        <w:rPr>
          <w:sz w:val="28"/>
          <w:szCs w:val="28"/>
        </w:rPr>
        <w:t>район одновременно с ним (далее - годовой отчёт) в журнале входящей корреспонденции Палаты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.9 Общий контроль за ходом внешней проверки осуществляет председатель Палаты, оперативный - ответственный за проведение внешней проверки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Все документы, полученные и составленные участниками внешней проверки, приобщаются к её материалам, учитываются и хранятся в установленном порядке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внешней проверки годового отчёта об исполнении</w:t>
      </w:r>
    </w:p>
    <w:p>
      <w:pPr>
        <w:pStyle w:val="S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за отчётный финансовый год</w:t>
      </w:r>
    </w:p>
    <w:p>
      <w:pPr>
        <w:pStyle w:val="S1"/>
        <w:spacing w:before="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ие требования к проведению внешней проверки годового отчёта об исполнении местного бюджета за отчётный финансовый год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.1.1 В ходе проведения процедур внешней проверки, в том числе связанных со сбором доказательств, подготовкой выводов и предложений, сотрудник Контрольно-счётной палаты муниципального образования  Кореновский район, участвующий во внешней проверке (далее - сотрудник Палаты), обязан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1) изучить нормативные правовые акты и иные распорядительные документы муниципального образования  Кореновский район, действующие в отчётном периоде и регламентирующие процесс организации и исполнения местного бюджета в отчётном финансовом году, а также устанавливающие требования к решению о местном бюджете, его исполнении, формированию и предоставлению годового отчёта и бюджетной отчётност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) изучить предоставленные ему годовой отчёт, другие документы и материалы, полученные в установленном порядке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) применять аналитические методы сравнения, сопоставления и группировки бюджетных данных, используя при этом формальную, арифметическую проверки, а также сопоставимость показателей, отражённых в различных отчётных формах, документах, информациях, предоставленных в Палату в установленном порядке, а также приемы экономического анализа и технико-экономические расчёты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) производить соответствующие расчеты, необходимые для подтверждения выводов и предложе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5) в случае установления несоответствий, нарушений бюджетного законодательства Российской Федерации, ошибок, неточностей, произвести оценку обоснованности, весомости и возможного нанесения ущерба для муниципального образования  Кореновский район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6) использовать выводы тематических проверок и обследований Палаты по различным вопросам исполнения местного  бюджета за отчётный год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 Сотрудники Палаты несут персональную ответственность за сохранность документов и конфиденциальность полученной в ходе обследования информации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одготовка к проведению внешней проверки годового отчёта об  исполнении местного бюджета за отчётный финансовый год: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 Подготовка к проведению внешней проверки включает следующие процедуры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1) изучение требований бюджетного законодательства Российской Федерации, действующих в отчётном периоде и предъявляемых к нормативным правовым актам муниципального образования  Кореновский район, необходимым для организации и обеспечения исполнения местного бюджета в отчётном финансовом году, а также к решениям о местном бюджете и его исполнении, формированию и предоставлению годового отчёта и бюджетной отчётност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) подбор, изучение и анализ нормативных правовых и иных распорядительных документов муниципального образования  Кореновский район, действующих в отчётном периоде и регламентирующих процесс организации и исполнения местного бюджета в отчётном финансовом году, а также устанавливающих требования к решениям о местном бюджете и его исполнении, формированию и предоставлению Годового отчёта и бюджетной отчётности, проведение оценки их соответствия установленным требованиям, формулировка выводов и предложе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) формирование перечня документов, материалов, информационных таблиц, необходимых для проведения внешней проверки (далее - Информации), направление запросов объектам внешней проверки с указанием сроков представления в Палату запрашиваемой Информации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бор Информации, указанной в подпункте 3 настоящего пункта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851"/>
        <w:jc w:val="both"/>
        <w:rPr/>
      </w:pPr>
      <w:r>
        <w:rPr>
          <w:b/>
          <w:sz w:val="28"/>
          <w:szCs w:val="28"/>
        </w:rPr>
        <w:t>3.3 Внешняя проверка бюджетной отчётности главных администраторов бюджетных средств муниципального образования Кореновский район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.3.1 Правила и процедуры проведения внешней проверки бюджетной отчётности администраторов бюджетных средств муниципального образования Кореновский район установлены стандартом внешнего муниципального финансового контроля Палаты о проведении проверки годовой бюджетной отчётности главных администраторов бюджетных средств местного бюджета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3.4 Основной этап внешней проверки годового отчёта администрации муниципального образования Кореновский район об исполнении местного бюджета за отчётный финансовый год </w:t>
      </w:r>
    </w:p>
    <w:p>
      <w:pPr>
        <w:pStyle w:val="S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.4.1 Основной этап внешней проверки начинается с момента предоставления администрацией муниципального образования Кореновский район в Палату Годового отчёта, иных документов, подлежащих предоставлению в Совет муниципального образования Кореновский район одновременно с ним (далее – Иных документов), Информации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внешней проверки включает следующие процедуры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1) оценка бюджетной отчётности финансового органа муниципального образования Кореновский район предусматривает анализ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) своевременности и полноты предоставления Годового отчёта, Иных документов и Информации в Палату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б) соответствия требованиям составления бюджетной отчётности, установленным приказами министерства финансов Российской Федерации и муниципального образования Кореновский район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ей форм бюджетной отчётности и их достоверност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) оценка основных характеристик исполнения местного бюджета в отчётном финансовом году предусматривает анализ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) утвержденных показателей местного бюджета, текстовых статей, изменений, внесённых решениями Совет муниципального образования Кореновский район о внесении изменений в местный бюджет, и (или) сводной бюджетной росписью в ходе его исполнения, и их соответствие требованиям бюджетного законодательств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б) итогов исполнения основных характеристик местного бюджета, в том числе по отношению к утверждённым показателям и показателям периода, предшествующему отчётному, а также оценку их соответствия требованиям бюджетного законодательства; 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чин, повлиявших на исполнение основных характеристик местного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г) сводной бюджетной росписи и кассового плана на соответствие требованиям бюджетного законодательства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ценка исполнения доходной части местного бюджета предусматривает анализ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) объема и структуры поступивших доходов в местный бюджет в разрезе кодов бюджетной классификаци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б) эффективности администрирования доходов местного бюджета, включая анализ недоимки поступлений, в том числе по результатам контрольных и экспертно-аналитических мероприятий, относящиеся к отчётному периоду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сполнения кассового плана по поступлениям в местный бюджет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г) причин, повлиявших на исполнение доходной части местного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) оценка исполнения расходной части местного бюджета предусматривает следующие процедуры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) общая оценка исполнения бюджетных ассигнований в разрезе разделов (подразделов) бюджетной классификации расходов и их структуры предусматривает анализ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исполнения расходов местного бюджета по разделам (подразделам) бюджетной классификации расходов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труктуры расходов местного бюджета в разрезе разделов (подразделов) бюджетной классификации расходов, программных и непрограммных направлений деятельност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б) оценка реализации муниципальных (ведомственных) программ муниципального образования Кореновский район предусматривает анализ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утверждённых показателей муниципальных (ведомственных)  программ муниципального образования Кореновский район, а также внесенных в них измене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бюджетных ассигнований на реализацию муниципальных (ведомственных) программ муниципального образования Кореновский район, утверждённых решением  о местном бюджете на отчётный период, в разрезе разделов (подразделов) бюджетной классификации расходов, а также изменённых в установленном порядке в ходе его исполнения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ричин внесенных изменений и неисполнения утверждённых бюджетных ассигнова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фактически достигнутых значений целевых показателей муниципальных (ведомственных) программ муниципального образования Кореновский район с их плановыми значениями по результатам отчётного года и причин их невыполнения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в) оценка реализации непрограммных направлений деятельности муниципального образования Кореновский район предусматривает анализ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бюджетных ассигнований на реализацию непрограммных направлений деятельности, утверждённых решением  о местном бюджете, в разрезе разделов бюджетной классификации расходов и главных распорядителей средств местного бюджета, а также изменённых в ходе его исполнения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ричин внесенных изменений и неисполнения утверждённых бюджетных ассигнований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ценка межбюджетных отношений в муниципальном образовании Кореновский район предусматривает анализ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использования основных инструментов межбюджетного регулирования и его результатов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межбюджетных трансфертов, предоставляемых местным бюджетам, в разрезе форм их предоставления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е) оценка реализации отдельных поручений, установленных Указами Президента Российской Федерации, Правительства Российской Федерации и бюджетной политикой муниципальном образовании Кореновский район, предусматривает анализ результатов реализации указанных поруче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6) оценка исполнения источников финансирования дефицита местного бюджета предусматривает анализ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) бюджетных назначений источников финансирования дефицита местного бюджета, утверждённых решением Совета муниципального образования Кореновский район, а также изменённых в установленном порядке в ходе его исполнения и причин внесённых измене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б) исполнения источников финансирования дефицита местного бюджета в разрезе групп (подгрупп) классификации источников финансирования дефицита бюджета и причин их отклонений от утверждённых назначе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в) муниципального долга в муниципальном образовании Кореновский район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7) экспертиза проекта решения Совета муниципального образования Кореновский район об исполнении местного бюджета за отчётный финансовый год предусматривает оценку его соответствия требованиям бюджетного законодательства и показателям Годового отчё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8) анализ устранения нарушений и недостатков по результатам проведённой внешней проверки в году, предшествующем отчётному, а также выявленных в ходе контрольных и экспертно-аналитических мероприятий, проведённых Палатой в отчётном году и относящихся к отчётному периоду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3.5 Формирование заключения Контрольно-счётной палаты муниципального образования Кореновский район на годовой отчёт об исполнении местного бюджета за отчётный финансовый год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.5.1 При формировании Заключения необходимо руководствоваться следующими требованиями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1) содержание Заключения должно соответствовать целям и задачам внешней проверки и не должно содержать политических оценок решений, принимаемых органами исполнительной власти муниципальном образовании Кореновский район, а также уголовно-правовую квалификацию деяний проверяемых лиц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должно содержать только ту информацию и выводы, которые подтверждаются данными Годового отчёта, Информации, иных документов и аналитических материалов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описании каждого нарушения, выявленного в ходе проведения внешней проверки, должны быть указаны конкретные статьи законодательных и нормативных правовых актов, нормы которых были нарушены, и в чём выразилось нарушение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оценки реализации муниципальных (ведомственных) программ муниципального образования Кореновский район излагаются по каждой программе с обязательным анализом по каждой процедуре внешней проверки, установленной подпунктом «б» подпункта 4 пункта 3.4.1 подраздела 3.4 настоящего раздела, с приложением рекомендованных для заполнения аналитических таблиц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анализа устранения нарушений и недостатков по результатам проведённой внешней проверки в году, предшествующем отчётному, а также выявленных в ходе контрольных и экспертно-аналитических мероприятий, проведённых Палатой в отчётном году и относящихся к отчётному периоду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6) информация в Заключении должна излагаться последовательно, в соответствии со степенью негативных последствий установленных нарушений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текст Заключения должен быть написан лаконично, легко читаться и быть понятным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в Заключении специальных, профессиональных или юридических терминов допускается только при утверждении этих терминов в нормативных правовых актах Российской Федераци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9) в Заключении необходимо избегать ненужных повторений и лишних подробностей, которые отвлекают внимание от наиболее важных положений Заключения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бобщенные выводы и рекомендации, отражённые в Заключении, должны быть аргументированными и логически следовать из указанных в Заключении нарушений, быть конкретными, простыми по форме и содержанию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ыводы и предложения должны указывать причины наиболее существенных отклонений и нарушений, допущенных в ходе исполнения местного бюджета в отчётном финансовом году, и возможные последствия в случае их несвоевременного устранения, отражать наиболее значимые результаты внешней проверки, предложения и меры по устранению выявленных финансовых нарушений, улучшению в дальнейшем сложившихся показателе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12) аналитические материалы и приложения к Информации о результатах формируются с указанием в правом верхнем углу следующих реквизитов без указания номера приложения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заключению Контрольно-счетной палаты 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годовой отчёт об исполнении бюджета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 _____год»</w:t>
      </w:r>
    </w:p>
    <w:p>
      <w:pPr>
        <w:pStyle w:val="S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Заключительный этап внешней проверки годового отчёта об</w:t>
      </w:r>
    </w:p>
    <w:p>
      <w:pPr>
        <w:pStyle w:val="S1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исполнении местного бюджета за отчётный финансовый год</w:t>
      </w:r>
    </w:p>
    <w:p>
      <w:pPr>
        <w:pStyle w:val="S1"/>
        <w:ind w:firstLine="851"/>
        <w:jc w:val="both"/>
        <w:rPr/>
      </w:pPr>
      <w:r>
        <w:rPr>
          <w:sz w:val="28"/>
          <w:szCs w:val="28"/>
        </w:rPr>
        <w:t>3.6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ое Заключение подписывается председателем Палаты и направляется в Совет муниципального образования Кореновский район и администрацию муниципального образования Кореновский район с сопроводительным письмом.</w:t>
      </w:r>
    </w:p>
    <w:p>
      <w:pPr>
        <w:pStyle w:val="S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еративный контроль исполнения местного бюджета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.1. Оперативный контроль - комплекс контрольных, экспертно-аналитических мероприятий, организационных и иных мероприятий, осуществляемый специалистами Палаты в процессе исполнения решений о местном бюджете в целях определения соответствия фактически поступивших в бюджет доходов и произведенных расходов утвержденным показателям бюджета на текущий финансовый год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оперативного контроля определяется планом работы Палаты на текущий год, утвержденном в порядке, установленном стандартом внешнего муниципального финансового контроля Контрольно-счетной палаты муниципального образования Кореновский район СВМФК 1-1 «Планирование работы Контрольно-счетной палаты муниципального образования Кореновский район» с учетом требований Положения о бюджетном процессе в муниципальном образовании Кореновский район, утвержденного решением Совета муниципального образования Кореновский район от 25.10.2017 № 293, Положения о Контрольно-счетной палате муниципального образования Кореновский район, утвержденного решением Совета муниципального образования Кореновский район от 27.10.2011 № 179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Задачами оперативного контроля являются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определение полноты и своевременности поступления денежных средств в бюджет и их расходования в ходе исполнения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определение объема и структуры муниципального долга, размеров профицита (дефицита) бюджета, источников финансирования дефицита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определение законности и эффективности распоряжения, управления и использования муниципального имуществ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нализ рисков недополучения доходов бюджета, невыполнения принятых расходных обязательств, в том числе носящих программный характер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равнение фактических показателей с показателями, утвержденными бюджетом, сводной бюджетной росписью бюджета на текущий финансовый г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и от этих показателей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воевременности внесения изменений в бюджет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внесение предложений по устранению выявленных недостатков (нарушений)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.3. Предметом оперативного контроля являются процессы исполнения бюджета в текущем финансовом году, использования муниципальной собственности, деятельность объектов контроля по исполнению бюджета в текущем финансовом году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.4. Объектами оперативного контроля являются главные администраторы средств местного бюджета - главные администраторы доходов бюджета, главные распорядители бюджетных средств, главные администраторы источников финансирования дефицита бюджета, в том числе финансовый орган, организующий исполнение бюджета, иные организации и иные лица в соответствии с областью действия контрольных полномочий Палаты, установленных законодательством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.5. В процессе осуществления оперативного контроля анализируется (при необходимости) соблюдение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ринципов бюджетной системы Российской Федерации, установленных БК РФ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орядка использования доходов, фактически полученных при исполнении бюджета сверх утвержденных законом о бюджете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установленных БК РФ, в том числе при перемещении бюджетных ассигнова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требований БК РФ по использованию доходов, фактически полученных при исполнении бюджета сверх утвержденных решением о бюджете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БК РФ при внесении изменений в закон о бюджете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х требований бюджетного законодательства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равовой нормативной основой оперативного контроля являются: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и Налоговый кодексы Российской Федераци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решение  о бюджете, законодательные и иные нормативные правовые акты, регулирующие бюджетный процесс, а также исполнение бюджета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онной основой оперативного контроля являются: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финансового органа об исполнении бюджета за отчетный период текущего год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территориального органа Федеральной налоговой службы о поступлениях в бюджет налоговых платежей (по запросу)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главных администраторов средств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отчетность о ходе реализации муниципальных (ведомственных) программ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и иных мероприятий, осуществляемых специалистами Палаты, в ходе которых рассматривались вопросы использования средств местного бюджета, распоряжения и управления муниципальной собственностью в текущем финансовом году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данные, получаемые по запросам специалистов Палаты (при необходимости)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Оперативный контроль проводится в 3 этапа: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перативного контроля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результатов оперативного контроля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.9. В рамках подготовительного этапа осуществляется сбор отчетов и сведений, являющихся информационной основой оперативного контроля, подготовка запросов в финансовый орган и главным администраторам бюджетных средств (при необходимости)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В ходе осуществления оперативного контроля анализируются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муниципального образования Кореновский район (за отчетный период)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ступления доходов в бюджет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расходов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источники финансирования дефицита бюджета, состояние муниципального долга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овые статьи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объем дебиторской и кредиторской задолженности, причины ее образования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.10.1. Анализ показателей поступления доходов в бюджет включает в себя следующие вопросы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анных, представленных в отчете об исполнении бюджета,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х финансового органа, отчете территориального органа Федеральной налоговой службы о поступлениях в бюджет налоговых платежей, отчетности иных главных администраторов доходов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оответствие плановых показателей в представленном отчете об исполнении бюджета решению о бюджете, причины отклонений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2. Анализ показателей исполнения расходов бюджета включает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анных, представленных в отчете об исполнении бюджета,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х финансового органа, отчетах главных распорядителей средств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нализ расходов, произведенных в отчетном периоде за счет средств целевых фондов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нализ расходов, произведенных в отчетном периоде за счет остатков средств бюджета на начало периода (наличие соответствующих нормативных правовых актов, упоминание в текстовой части бюджета, в положении о бюджетном процессе и т.д.) (при необходимости)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оответствие плановых показателей в представленном отчете об исполнении бюджета, причины отклоне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 и доведённых финансовым органом, организующим исполнение бюджета, объемов бюджетных ассигнований до главных распорядителей бюджетных средств, повлиявших на исполнение расходов в целом по разделу, установление причин возникновения выявленных отклоне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нализ реализации муниципальных (ведомственных) программ муниципального образования Кореновский район, иных документов стратегического планирования, бюджетных ассигнований, предусмотренных на финансовое обеспечение расходов в сфере закупок товаров, работ и услуг для обеспечения муниципальных нужд в соответствии с законодательством Российской Федерации о контрактной системе, а также результатов мониторинга эффективности использования указанных средств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.10.3. Анализ источников финансирования дефицита бюджета и состояния муниципального долга включает в себя следующие вопросы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источников финансирования дефицита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нализ объема бюджетных кредитов, предоставленных в текущем году бюджету (в случае их предоставления)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нализ объема кредитов, полученных в текущем году от кредитных организаций (в случае их получения)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нализ задолженности по бюджетным кредитам, предоставленным из бюджета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муниципального долга по объему и структуре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исполнение программы муниципальных внутренних заимствований, программы муниципальных гарантий (в случае их утверждения на текущий финансовый год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.10.4. Анализ реализации текстовых статей бюджета включает в себя анализ полноты и достаточности принятой нормативной правовой базы для реализации текстовой части бюджета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 результатам мониторинга оформляется заключение Контрольно-счетной палаты муниципального образования Кореновский район о результатах мониторинга исполнения местного бюджета за отчетный период. 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одготовка Заключения  проводится в течение одного месяца с даты регистрации поступившего в Контрольно-счетную палату текущего отчета об исполнении бюджета, при этом срок подготовки Заключения может быть сокращен или увеличен по решению председателя Палаты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Датой завершения мониторинга является дата утверждения Заключения в установленном настоящим Стандартом порядке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.11.1. Подготовка Заключения включает окончательное обобщение результатов всех экспертно-аналитических действий и расчетов, материалов, представленных участниками мероприятия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Формулировка выводов и предложений, оформление Заключения и приложений к нему (при наличии) осуществляется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, установленными СВМФК КСП – 4-1 и настоящим Стандартом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 изложении результатов мониторинга могут использоваться статические (одномоментные) и (или) динамические (за несколько периодов) показатели. С учетом характера показателей результаты мониторинга могут быть изложены в форме простой констатации факта, в форме сравнения с плановыми (нормативными) показателями, с предыдущим отчетным периодом текущего года, аналогичным периодом прошедшего года, началом текущего года, с иным временным периодом. В мониторинге используется информация об абсолютном и (или) относительном значении показателя. 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Материалы, формируемые по результатам мониторинга, должны содержать по каждому показателю ссылку на источник информации. В случае если значения одного показателя, полученные из разных официальных источников, не соответствуют друг другу, устанавливается причина расхождения. В случае если причина расхождения не может быть определена в установленные для формирования материалов мониторинга сроки, в них отражаются оба значения показателя с указанием источников и факта расхождения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Выявляемые в ходе мониторинга факторы, влияющие на значения наблюдаемых показателей, а также складывающиеся тенденции подлежат отражению в результатах мониторинга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2. Заключение подлежит утверждению председателем Палаты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1.3. После завершения мониторинга руководитель мероприятия обеспечивает подготовку информации о его результатах, которую представляет в Совет и главе администрации муниципального образования Кореновский район.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Если по результатам мониторинга не выявлены нарушения и (или) недостатки в исполнении бюджета информирование объектов контроля о проведенном мониторинге не осуществляется. В иных случаях формирование и направление информационных писем, а также анализ реализации результатов мониторинга осуществляется в порядке и в соответствии с требованиями, установленными Регламентом, и иными локальными актами КСП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Документы, полученные и составленные в ходе проведения мониторинга исполнения местного бюджета, в порядке, отражающем последовательность осуществления процедур подготовки к проведению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а, приобщаются к материалам дела согласно номенклатуре дел, учитываются и хранятся в установленном в Палате порядк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.14. В Заключении должна быть отражена следующая информация и выводы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ведения мониторинг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анализа основных показателей социально-экономического развития муниципального образования Кореновский район (за отчетный период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анализа основных характеристик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анализа показателей о поступлении доходов в местный бюдж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исполнения расходов местного бюджета, в том числе (по подразделам) результаты анализа реализации муниципальных (ведомственных) программ муниципального образования Кореновский район, иных документ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стратегического планирования, адресной инвестиционной программы муниципального образования Кореновский район, бюджетных ассигнований, предусмотренных на финансовое обеспечение расходов в сфере закупок товаров, работ и услуг для обеспечения муниципальных нужд в соответствии с законодательством Российской Федерации о контрактной системе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анализа источников финансирования дефицита бюджета и объема муниципального долг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бюджетной и иной отчет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анализа исполнения текстовых статей закона о местном бюджете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Итоги мониторинга могут быть использованы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контрольных мероприят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для информирования Совета и администрации муниципального образования Кореновский район, и правоохранительных орган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для информирования вышестоящих органов объектов контроля, а также  руководителя объекта экспертно-аналитического мероприят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иных мер, предусмотренных законодательство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Анализ использования объектами мониторинга выводов и предложений, отраженных в заключении, а также принятых мер по результатам рассмотрения информационных писем осуществляется в установленном порядке.</w:t>
      </w:r>
    </w:p>
    <w:p>
      <w:pPr>
        <w:pStyle w:val="S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окумен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2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1">
    <w:name w:val="???????? ????? 21"/>
    <w:basedOn w:val="Normal"/>
    <w:qFormat/>
    <w:pPr>
      <w:jc w:val="both"/>
    </w:pPr>
    <w:rPr>
      <w:szCs w:val="20"/>
    </w:rPr>
  </w:style>
  <w:style w:type="paragraph" w:styleId="22">
    <w:name w:val="Текст абзаца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spacing w:before="0" w:after="100"/>
      <w:jc w:val="both"/>
    </w:pPr>
    <w:rPr>
      <w:strike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2:00Z</dcterms:created>
  <dc:creator>Полосин</dc:creator>
  <dc:description/>
  <cp:keywords/>
  <dc:language>en-US</dc:language>
  <cp:lastModifiedBy>KSP</cp:lastModifiedBy>
  <cp:lastPrinted>2020-06-30T17:51:00Z</cp:lastPrinted>
  <dcterms:modified xsi:type="dcterms:W3CDTF">2020-07-02T06:38:00Z</dcterms:modified>
  <cp:revision>208</cp:revision>
  <dc:subject/>
  <dc:title>С Ч Е Т Н А Я  П А Л А Т А  Р О С С И Й С К О Й  Ф Е Д Е Р А Ц И И</dc:title>
</cp:coreProperties>
</file>