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Кореновский район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 xml:space="preserve">СТАНДАРТ ВНЕШНЕГО МУНИЦИПАЛЬНОГО ФИНАНСОВОГО КОНТРОЛЯ 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СВМФК № 5-1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ВНЕШНЯЯ ПРОВЕРКА ГОДОВОЙ БЮДЖЕТНОЙ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ОТЧЕТНОСТИ ГЛАВНЫХ АДМИНИСТРАТОРОВ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/>
      </w:pPr>
      <w:r>
        <w:rPr>
          <w:b/>
          <w:color w:val="000000"/>
          <w:spacing w:val="-2"/>
          <w:sz w:val="40"/>
          <w:szCs w:val="40"/>
        </w:rPr>
        <w:t xml:space="preserve">СРЕДСТВ БЮДЖЕТА МУНИЦИПАЛЬНОГО ОБРАЗОВАНИЯ КОРЕНОВСКИЙ РАЙОН  </w:t>
      </w:r>
      <w:r>
        <w:rPr>
          <w:b/>
          <w:bCs/>
          <w:color w:val="000000"/>
          <w:spacing w:val="-2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 xml:space="preserve">КОНТРОЛЬНО-СЧЕТНОЙ ПАЛАТОЙ МУНИЦИПАЛЬНОГО ОБРАЗОВАНИЯ 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b/>
          <w:color w:val="000000"/>
          <w:spacing w:val="-2"/>
          <w:sz w:val="40"/>
          <w:szCs w:val="40"/>
        </w:rPr>
        <w:t>КОРЕНОВСКИЙ РАЙОН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color w:val="000000"/>
          <w:spacing w:val="-2"/>
          <w:sz w:val="28"/>
          <w:szCs w:val="28"/>
        </w:rPr>
        <w:t>Утвержден распоряжением Контрольно-счетной палаты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color w:val="000000"/>
          <w:spacing w:val="-2"/>
          <w:sz w:val="28"/>
          <w:szCs w:val="28"/>
        </w:rPr>
        <w:t>26.12.2019 № 60-р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г.Кореновск</w:t>
      </w:r>
    </w:p>
    <w:p>
      <w:pPr>
        <w:pStyle w:val="Normal"/>
        <w:shd w:fill="FFFFFF" w:val="clear"/>
        <w:spacing w:lineRule="exact" w:line="322" w:before="115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019 г.</w:t>
      </w:r>
    </w:p>
    <w:p>
      <w:pPr>
        <w:pStyle w:val="Normal"/>
        <w:keepNext w:val="true"/>
        <w:widowControl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28"/>
        <w:gridCol w:w="136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внешней проверки годовой бюджетной отчетности главных администраторов бюджет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, основные принципы, предмет, объекты внешней проверки годовой бюджетной отчетности главных администраторов бюджет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, основные этапы и общие требования к процедурам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, подготовки, проведения и оформления результатов внешней проверки годовой бюджетной отчетности главных администраторов бюджет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ведению внешней проверки годовой бюджетной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ости главных администраторов бюджет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нешней проверки годовой бюджетной отчетности главных администраторов бюджет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результатов внешней проверки годовой бюджетной отчетности главных администраторов бюджет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осуществлением внешней проверки годовой бюджетной отчетности главных администраторов бюджет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 xml:space="preserve">1.1. Стандарт </w:t>
      </w:r>
      <w:r>
        <w:rPr>
          <w:color w:val="000000"/>
          <w:spacing w:val="-2"/>
          <w:sz w:val="30"/>
          <w:szCs w:val="30"/>
        </w:rPr>
        <w:t>муниципального</w:t>
      </w:r>
      <w:r>
        <w:rPr>
          <w:szCs w:val="28"/>
        </w:rPr>
        <w:t xml:space="preserve"> финансового контроля «</w:t>
      </w:r>
      <w:r>
        <w:rPr>
          <w:bCs/>
          <w:szCs w:val="28"/>
        </w:rPr>
        <w:t>Внешняя проверка  годовой бюджетной отчетности главных администраторов средств бюджета муниципального образования Кореновский район Контрольно-счетной палатой муниципального образования Кореновский район</w:t>
      </w:r>
      <w:r>
        <w:rPr>
          <w:szCs w:val="28"/>
        </w:rPr>
        <w:t>» (далее – Стандарт) разработан в соответствии с требованиями статьи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 6-ФЗ), статей 8, 10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27.10.2011 № 179 (далее – «Положение о Контрольно-счетной палате»), Регламента Контрольно-счетной палаты муниципального образования Кореновский район (далее –Регламент),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№ 47К (993))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ри разработке Стандарта использовался Стандарт внешнего государственного аудита (контроля) Счетной палаты Российской Федерации СГА 203 «Последующий контроль за исполнением федерального бюджета», утвержденный Коллегией Счетной палаты Российской Федерации (протокол от 20.02.2015 № 5К (1016)), Стандарт внешнего государственного финансового контроля Контрольно-счетной палаты Краснодарского края (СВГФК КСП – 4) «Внешняя проверка годовой бюджетной отчетности главных администраторов средств краевого бюджета», утвержден приказом председателя Контрольно-счетной палаты Краснодарского края от 15 июля 2016 года № 41 (с изменениями внесенными  приказом председателя Контрольно-счетной палаты Краснодарского края от «01» ноября 2017 года №46), а также учитывались международные стандарты в области государственного финансового контроля, аудита и финансовой отчетности.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1.2. Настоящий Стандарт является специализированным стандартом контроля бюджета, регламентирующим порядок осуществления последующего контроля за исполнением местного бюджета в отчетном финансовом году и предназначен для использования сотрудниками Контрольно-счетной палаты муниципального образования Кореновский район (далее – КСП, Палата) при организации и проведении внешней проверки годовой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(далее – главных администраторов бюджетных средств) на основании положений статьи 264.4 и пункта 1 статьи 268.1 Бюджетного кодекса Российской Федерации (далее – БК РФ), статьи 9 Федерального закона от 07.02.2011 № 6-ФЗ,  статьи 4 пункт 5 Положения о бюджетном процессе муниципальном образовании Кореновский район, утвержденном  решением Совета муниципального образования Кореновский район от 25.10.2017 № 293 (далее – Положение о бюджетном процессе).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1.3. Сфера применения Стандарта – деятельность сотрудников КСП, связанная с  осуществлением последующего контроля за исполнением</w:t>
      </w:r>
      <w:r>
        <w:rPr>
          <w:b/>
          <w:szCs w:val="28"/>
        </w:rPr>
        <w:t xml:space="preserve">  </w:t>
      </w:r>
      <w:r>
        <w:rPr>
          <w:szCs w:val="28"/>
        </w:rPr>
        <w:t>местного бюджета в отчетном финансовом году в части реализации полномочий по контролю за достоверностью, полнотой и соответствием нормативным требованиям составления, представления бюджетной отчетности главных администраторов бюджетных средств.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Объектом стандартизации является деятельность сотрудников КСП по организации и проведению внешней проверки годовой бюджетной отчетности главных администраторов бюджетных средств (далее – внешняя проверка отчетности, проверка).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1.4. В Стандарте термины и понятия применяются в значении, используемом в действующем законодательстве Российской Федерации, а также установленном локальными актами Палаты и настоящим Стандартом.</w:t>
      </w:r>
    </w:p>
    <w:p>
      <w:pPr>
        <w:pStyle w:val="TextBody"/>
        <w:widowControl w:val="false"/>
        <w:ind w:firstLine="851"/>
        <w:jc w:val="both"/>
        <w:rPr>
          <w:szCs w:val="28"/>
        </w:rPr>
      </w:pPr>
      <w:r>
        <w:rPr>
          <w:szCs w:val="28"/>
        </w:rPr>
        <w:t>1.5. Целью Стандарта является установление общих правил, требований и процедур проведения внешней проверки отчетности.</w:t>
      </w:r>
    </w:p>
    <w:p>
      <w:pPr>
        <w:pStyle w:val="TextBody"/>
        <w:widowControl w:val="false"/>
        <w:ind w:firstLine="851"/>
        <w:jc w:val="both"/>
        <w:rPr>
          <w:szCs w:val="28"/>
        </w:rPr>
      </w:pPr>
      <w:r>
        <w:rPr>
          <w:szCs w:val="28"/>
        </w:rPr>
        <w:t>1.6. Задачами Стандарта являются: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определение цели, задач, характеристики, основных принципов, предмета, объектов, этапов, правил и процедур организации, подготовки и проведения внешней проверки отчетности;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установление требований, предъявляемых к процедурам организации, подготовки, проведения и оформления результатов внешней проверки отчетности.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</w:rPr>
        <w:t>1.7. При выполнении требований Стандарта сотрудники КСП должны руководствоваться Конституцией Российской Федерации, федеральным законодательством, законодательством Краснодарского края, нормативными правовыми актами муниципального образования, регулирующими бюджетный процесс, Регламентом, приказами, инструкциями Палаты и настоящим Стандартом.</w:t>
      </w:r>
    </w:p>
    <w:p>
      <w:pPr>
        <w:pStyle w:val="TextBody"/>
        <w:widowControl w:val="false"/>
        <w:ind w:firstLine="851"/>
        <w:jc w:val="both"/>
        <w:rPr>
          <w:szCs w:val="28"/>
        </w:rPr>
      </w:pPr>
      <w:r>
        <w:rPr>
          <w:szCs w:val="28"/>
        </w:rPr>
        <w:t>1.8. Стандарт является обязательным для исполнения всеми сотрудниками Палаты, привлеченными специалистами и независимыми экспертами, участвующими в проведении внешней проверки отчетности.</w:t>
      </w:r>
    </w:p>
    <w:p>
      <w:pPr>
        <w:pStyle w:val="TextBody"/>
        <w:widowControl w:val="false"/>
        <w:ind w:firstLine="851"/>
        <w:jc w:val="both"/>
        <w:rPr>
          <w:b/>
          <w:b/>
          <w:szCs w:val="28"/>
        </w:rPr>
      </w:pPr>
      <w:r>
        <w:rPr>
          <w:szCs w:val="28"/>
        </w:rPr>
        <w:t>1.9. По вопросам, порядок решения которых не урегулирован настоящим Стандартом, решение принимается председателем Палаты.</w:t>
      </w:r>
    </w:p>
    <w:p>
      <w:pPr>
        <w:pStyle w:val="TextBody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2. Цель и задачи внешней проверки годовой бюджетной отчетности</w:t>
      </w:r>
    </w:p>
    <w:p>
      <w:pPr>
        <w:pStyle w:val="TextBody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главных администраторов бюджетных средств</w:t>
      </w:r>
    </w:p>
    <w:p>
      <w:pPr>
        <w:pStyle w:val="TextBody"/>
        <w:widowControl w:val="false"/>
        <w:ind w:firstLine="851"/>
        <w:jc w:val="both"/>
        <w:rPr>
          <w:szCs w:val="28"/>
        </w:rPr>
      </w:pPr>
      <w:r>
        <w:rPr>
          <w:szCs w:val="28"/>
        </w:rPr>
        <w:t>2.1. Целью проведения внешней проверки отчетности является установление полноты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достоверности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й отчетности главных администраторов бюджетных средств, ее соответствия иным требованиям нормативных правовых актов по составлению и представлению бюджетной отчетности, законности и результативности деятельности главных администраторов бюджетных средств по исполнению местного бюджета в отчетном финансовом году, с учетом имеющихся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TextBody"/>
        <w:widowControl w:val="false"/>
        <w:ind w:firstLine="851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0"/>
          <w:szCs w:val="20"/>
        </w:rPr>
        <w:t>Здесь и далее под полнотой бюджетной отчетности главных администраторов бюджетных средств понимается соответствие бюджетной отчетности требованиям нормативных правовых актов по составу, форме и содержанию (полнота отражения и раскрытия информации (показателей))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0"/>
          <w:szCs w:val="20"/>
        </w:rPr>
        <w:t xml:space="preserve">Здесь и далее под достоверностью бюджетной отчетности понимается соответствие бюджетной отчетности требованиям, установленным законодательством и иными нормативными правовыми актами Российской Федерации, согласованность показателей форм бюджетной отчетности между собой и внутри форм бюджетной отчетности </w:t>
      </w:r>
    </w:p>
    <w:p>
      <w:pPr>
        <w:pStyle w:val="TextBody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>ограничений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внешней проверки отчетности являются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определение своевременности, достоверности, полноты, внутренней согласованности, обоснованности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соответствия требованиям составления и представления бюджетной отчетности главных администраторов бюджетных средств, в том числе выявление нарушений, отклонений, недостатков, причин их возникновения и факторов, способных повлиять на их достоверность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нализ соблюдения принципов и правил бюджетного учета, применяемых при подготовке годовой бюджетной отчетности главных администраторов бюджетных средств (в том числе в части проведения инвентаризации)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проверка законности и эффективности использования главными администраторами бюджетных средств выделенных им материальных и финансовых ресурсов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анализ выполнения главными администраторами бюджетных средств бюджетных полномочий, закрепленных за ним нормами БК РФ и иными нормативными правовыми актами Российской Федерации и Краснодарского края, муниципального образования Кореновский район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внутреннего финансового контроля и внутреннего финансового аудита,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совершенствования исполнения местного бюджета, использования имущества, ведения бюджетного учета и составления бюджетной отчетност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иные задачи, обусловленные целью внешней проверки бюджетной отчетности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водов и предложений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, основные принципы, предмет,</w:t>
      </w:r>
    </w:p>
    <w:p>
      <w:pPr>
        <w:pStyle w:val="S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нешней проверки годовой бюджетной отчетности</w:t>
      </w:r>
    </w:p>
    <w:p>
      <w:pPr>
        <w:pStyle w:val="S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бюджетных средств</w:t>
      </w:r>
    </w:p>
    <w:p>
      <w:pPr>
        <w:pStyle w:val="S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3.1. Внешняя проверка отчетности является одним из этапов проведения внешней проверки годового отчета об исполнении местного бюджета за отчетный финансовый год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методами проведения внешней проверки отчетности являются проверка и анализ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Здесь и далее под основанными ограничениями, влияющими на возможность установления существенных искажений годовой бюджетной отчетности, при наличии которых осуществляется внешняя проверка отчетности, понимаются камеральный метод и выборочный характер проверки, ограничения доступа к информации, в том числе связанные с положением пункта 22 постановления Пленума Высшего Арбитражного Суда Российской Федерации от 22.06.2006 № 23 «О некоторых вопросах применения арбитражными судами норм Бюджетного кодекса Российской Федерации» (в ред. постановления Пленума Высшего Арбитражного Суда Российской Федерации от 26.02.2009 № 7), работа проверяющего в части сбора доказательств и формирования выводов по результатам внешней проверки отчетности основывается на его профессиональном суждении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8"/>
          <w:szCs w:val="28"/>
          <w:vertAlign w:val="superscript"/>
        </w:rPr>
        <w:t>4</w:t>
      </w:r>
      <w:r>
        <w:rPr>
          <w:sz w:val="20"/>
          <w:szCs w:val="20"/>
        </w:rPr>
        <w:t xml:space="preserve"> Здесь и далее бюджета является оценка полноты и достоверности представленной бюджетной отчетности и эффективности использования в отчетном году бюджетных средств, муниципального имущества.</w:t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нешней проверки отчетности могут быть использованы приемы экономического анализа: сравнительный, системный, группировки, вертикальный, горизонтальный и иные, выработанные практикой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нешняя проверка отчетности проводится в форме контрольного мероприятия на основании представленных объектом проверки документов (информации), как правило, без выхода на объект проверки (камерально посредством запроса о предоставлении отчетности и иной информации по месту нахождения Палаты)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достоверность бюджетной отчетности главных администраторов бюджетных средств в отдельных случаях устанавливается путем, сравнения показателей форм бюджетной отчетности и показателей (данных) регистров бюджетного учета, а также путем проведения проверки соответствия показателей (данных) регистров бюджетного учета данным документов, являющихся основанием для отражения фактов хозяйственной жизни, цели внешней проверки отчетности могут достигаться в рамках тематических контрольных мероприятий, проводимых по месту нахождения объекта проверки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Выбор объектов для проведения тематических контрольных мероприятий осуществляется в порядке, предусмотренном Стандартом внешнего муниципального финансового контроля Контрольно-счетной палаты муниципального образования Кореновский район (СВМФК 1-1) «Планирование работы Контрольно-счетной палаты муниципального образования Кореновский район»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ешение о проведении проверки с выходом на объект проверки также может быть принято в ходе камеральной проверки годовой бюджетной отчетности главных администраторов бюджетных средств в связи с установлением фактов неполноты и (или) недостоверности показателей бюджетной отчетности, иных нарушений установленного порядка ведения бюджетного учета, составления и предоставления бюджетной отчетности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3.4. Внешняя проверка отчетности проводится выборочным способом и основывается на принципах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законности — наличие правовой базы, обеспечивающей проведение внешней проверки отчетности в соответствии с ее целями и задачам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объективности — использование данных, полученных в установленном законодательством порядке, и обеспечение полной и достоверной информации по предмету внешней проверки отчетности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независимости — обладание сотрудниками Палаты, проводящими внешнюю проверку отчетности, организационной, функциональной, материальной и иного характера самостоятельностью от объектов внешней проверки отчетности.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системности — проведение контрольных действий, взаимоувязанных по срокам, соответствующих направлениям внешней проверки отчетности и обеспечивающих сопоставимость проверяемых показателей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и — обеспечение возможности подготовки выводов, предложений и рекомендаций по предмету внешней проверки отчетности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5. Предметом внешней проверки отчетности является годовая бюджетная отчетность главных администраторов бюджетных средств, предоставленная в Палату в соответствии с положениями статьи 264.4 БК РФ и требованиями статьи 24 Положения о бюджетном процессе, а так же дополнительные формы бюджетной отчетности, установленные финансовым органом Кореновского района для их предоставления в составе годовой бюджетной отчетности главных администраторов бюджетных средств, первичные платежные и иные документы, подтверждающие операции на счетах по учету доходов и расходов местного бюджета (в случае проведения внешней проверки отчетности по месту нахождения объекта проверки), прочие документы и информация по вопросам деятельности главных администраторов бюджетных средств и подведомственных им учреждений, необходимые для достижения цели и решения задач внешней проверки отчетности и полученные по соответствующим запросам Палаты в установленном порядке или находящиеся в открытом доступе в сети Интернет. 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3.6. Объектами внешней проверки отчетности являются главные администраторы бюджетных средств и при необходимости муниципальные учреждения, подведомственные главным администраторам бюджетных средств, на которые распространяются полномочия КСП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равовой и (или) информационной основой для осуществления внешней проверки отчетности являются: Бюджетный, Налоговый, Гражданский, Трудовой кодексы Российской Федерации и Кодекс Российской Федерации об административных правонарушениях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Федеральные законы от 07.02.2011 № 6-ФЗ и от 06.12.2011 № 402-ФЗ «О бухгалтерском учете»; 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бюджетном процессе и о КСП, решение Совета муниципального образования Кореновский район  «О  бюджете муниципального образования Кореновский район на отчетный год и плановый период», о внесении в него изменений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ормативные и методические документы Министерства финансов Российской Федерации и финансового органа муниципального образования Кореновский район, регулирующие порядок ведения бюджетного учета и составления бюджетной отчетности; 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ормативные правовые акты муниципального образования Кореновский район, обеспечивающие организацию исполнения районного бюджета в отчетном финансовом году; 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клады о результатах и основных направлениях деятельности органа исполнительной власти муниципального образования Кореновский район; 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нормативные правовые акты Российской Федерации и Краснодарского края, муниципального образования, регулирующие бюджетные правоотношения, судебная практика, касающаяся вопросов внешней проверки годовой бюджетной отчетности главных администраторов бюджетных средств, данные ранее проведенных контрольных и аналитических мероприятий, иные сведения, документы и материалы, запрашиваемые Палатой в целях получения дополнительных сведений, необходимых для осуществления внешней проверки бюджетной отчетности.</w:t>
      </w:r>
    </w:p>
    <w:p>
      <w:pPr>
        <w:pStyle w:val="S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4. Организация, основные этапы и общие требования к процедурам</w:t>
      </w:r>
    </w:p>
    <w:p>
      <w:pPr>
        <w:pStyle w:val="S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подготовки, проведения и оформления результатов внешней</w:t>
      </w:r>
    </w:p>
    <w:p>
      <w:pPr>
        <w:pStyle w:val="S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довой бюджетной отчетности главных администраторов бюджетных средств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/>
      </w:pPr>
      <w:r>
        <w:rPr>
          <w:szCs w:val="28"/>
        </w:rPr>
        <w:t>4.1. Проверка бюджетной отчетности и анализ дополнительных документов и информации должны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/>
      </w:pPr>
      <w:r>
        <w:rPr>
          <w:szCs w:val="28"/>
        </w:rPr>
        <w:t>4.2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, отражения и раскрытия информации (показателей)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>
          <w:szCs w:val="28"/>
        </w:rPr>
      </w:pPr>
      <w:r>
        <w:rPr>
          <w:szCs w:val="28"/>
        </w:rPr>
        <w:t>4.3. 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бюджетной отчетности и ведения бюджетного учета, а также согласованностью показателей форм бюджетной отчетности между собой и внутри форм бюджетной отчетности</w:t>
      </w:r>
      <w:r>
        <w:rPr>
          <w:szCs w:val="28"/>
          <w:vertAlign w:val="superscript"/>
        </w:rPr>
        <w:t>6</w:t>
      </w:r>
      <w:r>
        <w:rPr>
          <w:szCs w:val="28"/>
        </w:rPr>
        <w:t>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>
          <w:szCs w:val="28"/>
        </w:rPr>
      </w:pPr>
      <w:r>
        <w:rPr>
          <w:szCs w:val="28"/>
        </w:rPr>
        <w:t>4.4. В ходе проведения внешней проверки отчетност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/>
      </w:pPr>
      <w:r>
        <w:rPr>
          <w:szCs w:val="28"/>
        </w:rPr>
        <w:t>4.5. В ходе проверки рассматривается выполнение главными администраторами бюджетных средств бюджетных назначений по доходам, расходам, источникам финансирования дефицита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>
          <w:szCs w:val="28"/>
        </w:rPr>
      </w:pPr>
      <w:r>
        <w:rPr>
          <w:szCs w:val="28"/>
        </w:rPr>
        <w:t>При анализе отдельных направлений поступлений в местный бюджет и выплат из местного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>
          <w:szCs w:val="28"/>
        </w:rPr>
      </w:pPr>
      <w:r>
        <w:rPr>
          <w:szCs w:val="28"/>
        </w:rPr>
        <w:t>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>
          <w:szCs w:val="28"/>
        </w:rPr>
      </w:pPr>
      <w:r>
        <w:rPr>
          <w:szCs w:val="28"/>
        </w:rPr>
        <w:t>4.6. Основное внимание следует уделять главным администраторам бюджетных средств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лавных администраторов бюджетных средств на  исполнение местного бюджета или их зависимость от него (приоритет отдается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</w:t>
      </w:r>
      <w:r>
        <w:rPr>
          <w:sz w:val="20"/>
          <w:szCs w:val="20"/>
        </w:rPr>
        <w:t>Отсутствие формы (части формы, графы, строки) может означать как отсутствие у субъекта отчетности соответствующей деятельности и ее показателей, так и нарушение им порядка составления отчетности (при фактическом наличии деятельности и показателей)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>
          <w:sz w:val="20"/>
          <w:szCs w:val="20"/>
        </w:rPr>
      </w:pPr>
      <w:r>
        <w:rPr>
          <w:szCs w:val="28"/>
          <w:vertAlign w:val="superscript"/>
        </w:rPr>
        <w:t>6</w:t>
      </w:r>
      <w:r>
        <w:rPr>
          <w:szCs w:val="28"/>
        </w:rPr>
        <w:t xml:space="preserve"> </w:t>
      </w:r>
      <w:r>
        <w:rPr>
          <w:sz w:val="20"/>
          <w:szCs w:val="20"/>
        </w:rPr>
        <w:t>Достоверность бюджетной отчетности достигается при наличии в формах отчетности всех предусмотренных порядком ее составления числовых, натуральных и иных показателей и совпадением указанных показателей со значениями, определенными в соответствии с порядком составления отчетности и ведения бюджетного учета. При этом отчетность может быть недостоверной в случае, когда значения ее показателей совпадают с показателями (данными) регистров и первичных документов учета, если эти данные не достоверны (не соответствуют порядку ведения бюджетного учета)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426"/>
        <w:jc w:val="both"/>
        <w:rPr/>
      </w:pPr>
      <w:r>
        <w:rPr>
          <w:szCs w:val="28"/>
        </w:rPr>
        <w:t>показателям, более тесно связанным с исполнением местного бюджета)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/>
      </w:pPr>
      <w:r>
        <w:rPr>
          <w:szCs w:val="28"/>
        </w:rPr>
        <w:t>4.7. Информация о нарушениях и недостатках, выявленных в ходе внешней проверки отчетности, анализируется и обобщается. Готовятся предложения по совершенствованию ведения бюджетного учета, составления бюджетной отчетности и использования имущества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/>
      </w:pPr>
      <w:r>
        <w:rPr>
          <w:szCs w:val="28"/>
        </w:rPr>
        <w:t>4.8. Конкретный набор вопросов (контрольных процедур) для проведения внешней проверки отчетности определяется в программе контрольного мероприятия исходя из сроков, установленных для проведения внешней проверки отчетности, значимости и существенности ожидаемых выводов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TextBody"/>
        <w:widowControl w:val="false"/>
        <w:tabs>
          <w:tab w:val="clear" w:pos="709"/>
          <w:tab w:val="left" w:pos="5529" w:leader="none"/>
        </w:tabs>
        <w:ind w:firstLine="851"/>
        <w:jc w:val="both"/>
        <w:rPr/>
      </w:pPr>
      <w:r>
        <w:rPr>
          <w:szCs w:val="28"/>
        </w:rPr>
        <w:t>Перечень вопросов (контрольных процедур) может корректироваться в ходе проведения внешней проверки отчетности с целью получения достаточных доказательств, необходимых для формулирования обоснованных выводов и результатов проверки.</w:t>
      </w:r>
    </w:p>
    <w:p>
      <w:pPr>
        <w:pStyle w:val="TextBody"/>
        <w:ind w:firstLine="851"/>
        <w:jc w:val="both"/>
        <w:rPr/>
      </w:pPr>
      <w:r>
        <w:rPr>
          <w:szCs w:val="28"/>
        </w:rPr>
        <w:t>4.9. Внешняя проверка отчетности включается в План работы Палаты в соответствии с положениями БК РФ и Положения о бюджетном процессе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Сроки проведения внешней проверки отчетности устанавливаются в соответствии с Планом работы Палаты на текущий финансовый год. </w:t>
      </w:r>
    </w:p>
    <w:p>
      <w:pPr>
        <w:pStyle w:val="TextBody"/>
        <w:ind w:firstLine="851"/>
        <w:jc w:val="both"/>
        <w:rPr/>
      </w:pPr>
      <w:r>
        <w:rPr>
          <w:szCs w:val="28"/>
        </w:rPr>
        <w:t>4.10.  Внешняя проверка отчетности включает следующие этапы:</w:t>
      </w:r>
    </w:p>
    <w:p>
      <w:pPr>
        <w:pStyle w:val="TextBody"/>
        <w:ind w:firstLine="851"/>
        <w:jc w:val="both"/>
        <w:rPr/>
      </w:pPr>
      <w:r>
        <w:rPr>
          <w:szCs w:val="28"/>
        </w:rPr>
        <w:t>подготовка к проведению внешней проверки отчетности (подготовительный этап);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проведение внешней проверки отчетности (основной этап);</w:t>
      </w:r>
    </w:p>
    <w:p>
      <w:pPr>
        <w:pStyle w:val="TextBody"/>
        <w:ind w:firstLine="851"/>
        <w:jc w:val="both"/>
        <w:rPr/>
      </w:pPr>
      <w:r>
        <w:rPr>
          <w:szCs w:val="28"/>
        </w:rPr>
        <w:t>оформление результатов внешней проверки отчетности (заключительный этап).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4.11. Организацию, непосредственное руководство проведением внешней проверки отчетности, координацию действий сотрудников Палаты и лиц, привлекаемых к участию в проверке, а также контроль за реализацией ее результатов осуществляет руководитель мероприятия. </w:t>
      </w:r>
    </w:p>
    <w:p>
      <w:pPr>
        <w:pStyle w:val="TextBody"/>
        <w:ind w:firstLine="851"/>
        <w:jc w:val="both"/>
        <w:rPr/>
      </w:pPr>
      <w:r>
        <w:rPr>
          <w:szCs w:val="28"/>
        </w:rPr>
        <w:t>Руководитель мероприятия также несет персональную ответственность за соблюдение сроков проведения проверки, достоверность и объективность фактов, выводов, предложений, рекомендаций, изложенных в итоговых документах (акт, (акты)), и обобщение результатов внешней проверки отчетности (составление отчета о результатах внешней проверки годовой бюджетной отчетности главных администраторов бюджетных средств)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12. Ответственность за подготовку и предоставление в Палату годовой бюджетной отчетности главного администратора бюджетных средств, документов и информации, отнесенных к предмету внешней проверки отчетности, несет объект проверки.</w:t>
      </w:r>
    </w:p>
    <w:p>
      <w:pPr>
        <w:pStyle w:val="TextBody"/>
        <w:ind w:firstLine="851"/>
        <w:jc w:val="both"/>
        <w:rPr/>
      </w:pPr>
      <w:r>
        <w:rPr>
          <w:szCs w:val="28"/>
        </w:rPr>
        <w:t>4.13. Внешняя проверка отчетности проводится на основании распоряжения председателя Палаты о проведении внешней проверки отчетности (далее – Распоряжение).</w:t>
      </w:r>
    </w:p>
    <w:p>
      <w:pPr>
        <w:pStyle w:val="TextBody"/>
        <w:ind w:firstLine="851"/>
        <w:jc w:val="both"/>
        <w:rPr/>
      </w:pPr>
      <w:r>
        <w:rPr>
          <w:szCs w:val="28"/>
        </w:rPr>
        <w:t>4.14. Для проведения внешней проверки отчетности формируется контрольная группа, в состав которой входят назначаемые Распоряжением руководитель мероприятия и сотрудники Палаты, за которыми его положением или распорядительными документами Палаты закреплены соответствующие функции.</w:t>
      </w:r>
    </w:p>
    <w:p>
      <w:pPr>
        <w:pStyle w:val="TextBody"/>
        <w:ind w:firstLine="851"/>
        <w:jc w:val="both"/>
        <w:rPr/>
      </w:pPr>
      <w:r>
        <w:rPr>
          <w:szCs w:val="28"/>
        </w:rPr>
        <w:t>Сотрудник Палаты, проверяющий годовую бюджетную отчетность главного администратора бюджетных средств, несет ответственность за оценку соответствия указанной отчетности требованиям нормативных правовых актов Российской федерации и Краснодарского края и муниципального образования.</w:t>
      </w:r>
    </w:p>
    <w:p>
      <w:pPr>
        <w:pStyle w:val="TextBody"/>
        <w:ind w:firstLine="851"/>
        <w:jc w:val="both"/>
        <w:rPr/>
      </w:pPr>
      <w:r>
        <w:rPr>
          <w:szCs w:val="28"/>
        </w:rPr>
        <w:t>Кроме того, сотрудники Палаты и лица, привлекаемые к участию в проверке, несут персональную ответственность за сохранность документов и конфиденциальности информации, полученной в ходе контрольного мероприятия.</w:t>
      </w:r>
    </w:p>
    <w:p>
      <w:pPr>
        <w:pStyle w:val="TextBody"/>
        <w:ind w:firstLine="851"/>
        <w:jc w:val="both"/>
        <w:rPr/>
      </w:pPr>
      <w:r>
        <w:rPr>
          <w:szCs w:val="28"/>
        </w:rPr>
        <w:t>4.15. В ходе проведения процедур внешней проверки отчетности, в том числе связанных со сбором доказательств, подготовкой выводов и предложений сотрудники Палаты, участвующие во внешней проверке отчетности, и лица, привлекаемые к участию в проверке, обязаны:</w:t>
      </w:r>
    </w:p>
    <w:p>
      <w:pPr>
        <w:pStyle w:val="TextBody"/>
        <w:ind w:firstLine="851"/>
        <w:jc w:val="both"/>
        <w:rPr/>
      </w:pPr>
      <w:r>
        <w:rPr>
          <w:szCs w:val="28"/>
        </w:rPr>
        <w:t>изучить нормативные правовые акты и иные распорядительные документы, действующие в отчетном периоде и регламентирующие процесс организации и исполнения местного бюджета в отчетном финансовом году, а также устанавливающие требования к ведению бюджетного учета, составлению и предоставлению бюджетной отчетности;</w:t>
      </w:r>
    </w:p>
    <w:p>
      <w:pPr>
        <w:pStyle w:val="TextBody"/>
        <w:ind w:firstLine="851"/>
        <w:jc w:val="both"/>
        <w:rPr/>
      </w:pPr>
      <w:r>
        <w:rPr>
          <w:szCs w:val="28"/>
        </w:rPr>
        <w:t>изучить предоставленную ему бюджетную отчетность главных администраторов бюджетных средств, другие документы и информацию, полученные в установленном порядке;</w:t>
      </w:r>
    </w:p>
    <w:p>
      <w:pPr>
        <w:pStyle w:val="TextBody"/>
        <w:ind w:firstLine="851"/>
        <w:jc w:val="both"/>
        <w:rPr/>
      </w:pPr>
      <w:r>
        <w:rPr>
          <w:szCs w:val="28"/>
        </w:rPr>
        <w:t>применять аналитические методы сравнения, сопоставления и группировки бюджетных данных, используя при этом формальную, арифметическую проверки, а также сопоставимость показателей, отраженных в различных отчетных формах, документах, информации, предоставленных в Палату в установленном порядке, приемы экономического анализа и технико-экономические расчеты;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производить соответствующие расчеты, необходимые для подтверждения выводов и предложений;</w:t>
      </w:r>
    </w:p>
    <w:p>
      <w:pPr>
        <w:pStyle w:val="TextBody"/>
        <w:ind w:firstLine="851"/>
        <w:jc w:val="both"/>
        <w:rPr/>
      </w:pPr>
      <w:r>
        <w:rPr>
          <w:szCs w:val="28"/>
        </w:rPr>
        <w:t>в случае установления несоответствий, нарушений бюджетного законодательства Российской Федерации, ошибок, неточностей, произвести оценку обоснованности, весомости и возможного нанесения ущерба для муниципального образования;</w:t>
      </w:r>
    </w:p>
    <w:p>
      <w:pPr>
        <w:pStyle w:val="TextBody"/>
        <w:ind w:firstLine="851"/>
        <w:jc w:val="both"/>
        <w:rPr/>
      </w:pPr>
      <w:r>
        <w:rPr>
          <w:szCs w:val="28"/>
        </w:rPr>
        <w:t>использовать выводы тематических проверок и обследований Палаты по различным вопросам исполнения местного бюджета за отчетный финансовый год и проверок бюджетной отчетности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  <w:t>5. Подготовка к проведению внешней проверки годовой бюджетной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  <w:t>отчетности главных администраторов бюджетных средств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5.1. В рамках подготовительного этапа руководитель мероприятия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5.1.1. Обеспечивает подготовку проекта Распоряжения и его согласование в установленном порядке не позднее 01 апреля, года следующего за проверяемым периодом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 xml:space="preserve">В Распоряжении: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указываются основания для проведения внешней проверки отчетности и руководитель мероприятия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устанавливается срок проведения внешней проверки отчетности (дата его начала и окончания)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определяется состав контрольной группы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устанавливаются другие положения (требования) необходимые для проведения внешней проверки отчетности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5.1.2. Организовывает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а) в течение трех рабочих дней со дня издания Распоряжения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утверждение председателем Палаты программы внешней проверки отчет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одготовку и направление в финансовый орган муниципального образования   запроса о предоставлении отчета об исполнении местного бюджета, копий уточненных сводной бюджетной росписи, лимитов бюджетных обязательств местного бюджета и кассового плана исполнения местного бюджета, а также информации о помесячном исполнении главными администраторами бюджетных средств кассовых выплат из местного бюджета за отчетный финансовый год (при необходимости);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б) в течение семи рабочих дней со дня издания Распоряжения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подготовку и направление главным администраторам бюджетных средств запросов о предоставлении документов и информации, необходимых для решения задач внешней проверки отчетности;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 xml:space="preserve">подготовку и направление запросов в иные органы власти и учреждения о предоставлении документов и информации, необходимых для решения задач внешней проверки отчетности (при необходимости). 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. Проведение внешней проверки годовой бюджетной отчетности главных администраторов бюджетных средств</w:t>
      </w:r>
    </w:p>
    <w:p>
      <w:pPr>
        <w:pStyle w:val="TextBodyIndent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6.1. Основной этап внешней проверки отчетности начинается с момента предоставления в Палату бюджетной отчетности главных администраторов бюджетных средств, а так же дополнительных форм бюджетной отчетности, установленных финансовым органом муниципального образования для их предоставления в составе годовой бюджетной отчетности главных распорядителей бюджетных средств, прочих документов и информации по запросам Палаты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6.2. В ходе проведения внешней проверки отчетности используются следующие действия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формальная и арифметическая проверки — проверки точности заполнения отчетных форм, наличия в них обязательных реквизитов, правильности отражения буквенных и цифровых значений, подсчета сумм и итогов;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встречная проверка отчетных форм и (или) запис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юридическая, экономическая и финансовая экспертиза фактов хозяйственной жизни, совершенных объектами контроля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приемы экономического анализа, сравнение, сопоставление и ретроспективный анализ показателей годовой бюджетной отчетности главных администраторов бюджетных средств;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технико-экономические расчеты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6.3. В ходе внешней проверки необходимо провести следующие процедуры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анализ своевременности представления годовой бюджетной отчетности главных администраторов бюджетных средств в финансовый орган муниципального образования и Палату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роверка полноты</w:t>
      </w:r>
      <w:r>
        <w:rPr>
          <w:szCs w:val="28"/>
          <w:vertAlign w:val="superscript"/>
        </w:rPr>
        <w:t>7</w:t>
      </w:r>
      <w:r>
        <w:rPr>
          <w:szCs w:val="28"/>
        </w:rPr>
        <w:t>, достоверности, сопоставимости, внутренней согласованности в различных отчетных формах бюджетной отчетности одноименных показателей, обоснованности и соответствия бюджетной отчетности главных администраторов бюджетных средств требованиям нормативных правовых актов по составу, содержанию и представлению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анализ соблюдения принципов и правил бюджетного учета, применяемых при подготовке годовой бюджетной отчетности главных администраторов бюджетных средств (в том числе в части проведения инвентаризации)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роверка соответствия показателей годовой бюджетной отчетности главных администраторов бюджетных средств показателям (данным) регистров бюджетного учета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проверка соответствия показателей (данных) регистров бюджетного учета данным документов, являющихся основанием для отражения фактов</w:t>
      </w:r>
      <w:r>
        <w:rPr/>
        <w:t xml:space="preserve"> </w:t>
      </w:r>
      <w:r>
        <w:rPr>
          <w:szCs w:val="28"/>
        </w:rPr>
        <w:t>хозяйственной жизни (в случае выхода на объект проверки)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проверка законности и эффективности использования главными администраторами бюджетных средств выделенных им материальных и финансовых ресурсов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анализ сведений по дебиторской и кредиторской задолженности с указанием причин образования наиболее крупных сумм задолженности, сроков ее образования, в том числе просроченной задолженности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анализ сведений, содержащихся в пояснительной записке к годовой бюджетной отчетности главных администраторов бюджетных средств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анализ выполнения главными администраторами бюджетных средств бюджетных полномочий, закрепленных за ним нормами БК РФ и иными нормативными правовыми актами Российской Федерации, Краснодарского края и муниципального образования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анализ системы внутреннего финансового контроля и внутреннего финансового аудита, полноты и своевременности устранения в отчетном финансовом году нарушений и недостатков, установленных ранее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6.3.1. Основой для контроля своевременности предоставления годовой бюджетной отчетности главного администратора бюджетных средств является отметка о дате ее принятия финансовым органом муниципального образования  и Палатой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6.3.2. Основой для оценки степени достоверности годовой бюджетной отчетности главного администратора бюджетных средств яв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правильность формирования и включения в отчетные бюджетные формы сумм финансового результата деятельности по итогам завершения финансового года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оответствие показателей бюджетной отчетности данным Главной книги и (или) других регистров бюджетного учета, результатам инвентаризации активов и обязательств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оответствие показателей исполнения местного бюджета главным</w:t>
      </w:r>
      <w:r>
        <w:rPr/>
        <w:t xml:space="preserve"> </w:t>
      </w:r>
      <w:r>
        <w:rPr>
          <w:szCs w:val="28"/>
        </w:rPr>
        <w:t>администратором</w:t>
      </w:r>
      <w:r>
        <w:rPr/>
        <w:t xml:space="preserve"> </w:t>
      </w:r>
      <w:r>
        <w:rPr>
          <w:szCs w:val="28"/>
        </w:rPr>
        <w:t>местного бюджета (плановые, фактические) показателям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TextBodyIndent"/>
        <w:widowControl w:val="false"/>
        <w:ind w:firstLine="851"/>
        <w:rPr/>
      </w:pPr>
      <w:r>
        <w:rPr>
          <w:sz w:val="20"/>
          <w:vertAlign w:val="superscript"/>
        </w:rPr>
        <w:t>7</w:t>
      </w:r>
      <w:r>
        <w:rPr>
          <w:sz w:val="20"/>
        </w:rPr>
        <w:t>Проверки полноты отражения в годовой бюджетной отчетности главных администраторов бюджетных средств: утвержденных бюджетных назначений по доходам и их поступлений в местный  бюджет в отчетном финансовом году; утвержденных бюджетных назначений по расходам и их исполнения в отчетном финансовом году; данных об исполнении местного бюджета по источникам финансирования дефицитов бюджета; данных о нефинансовых и финансовых активах, обязательствах, результате деятельности в отчетном финансовом году</w:t>
      </w:r>
    </w:p>
    <w:p>
      <w:pPr>
        <w:pStyle w:val="TextBodyIndent"/>
        <w:widowControl w:val="false"/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консолидированного отчета об исполнении местного, сводной бюджетной росписи местного бюджета, кассового плана исполнения местного бюджета и отчета по поступлениям и выбытиям местного бюджета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6.3.3. Основой для оценки степени полноты годовой бюджетной отчетности главного администратора бюджетных средств является отражение в ней всех значимых объектов учета, включая событий после отчетной даты в соответствии с порядком их отражения в бюджетном учете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6.3.4. Основой для оценки сопоставимости показателей годовой бюджетной отчетности главного администратора бюджетных средств является наличие в ней показателей, позволяющих осуществить их сравнение с аналогичными показателями бюджетной отчетности за год, предшествующий отчетному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6.3.5. Основой для оценки согласованности показателей годовой бюджетной отчетности главного администратора бюджетных средств является тождественность одноименных показателей в различных его отчетных формах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6.3.6. Основой для оценки качества исполнения главным администратором бюджетных средств бюджетных полномочий, закрепленных за ним нормами БК РФ и иными нормативными правовыми актами Российской Федерации, Краснодарского края и муниципального образования, являются установленные по отчетным формам, прочим документам и информации по вопросам деятельности главного администратора бюджетных средств, необходимых для решения задач внешней проверки и полученных по соответствующим запросам Палаты в установленном порядке или находящихся в открытом доступе в сети Интернет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объемы неуточненных главным администратором бюджетных средств невыясненных поступлений в местный бюджет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факты нецелевого использования главным администратором бюджетных средств выделенных ему финансовых ресурсов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факты неэффективного использования главным администратором бюджетных средств выделенных ему материальных и финансовых ресурсов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факты неосуществления и (или) превышения главным администратором бюджетных средств своих бюджетных полномочи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факты ненадлежащего взаимодействия главным администратором бюджетных средств с органами местного самоуправления муниципального образования по использованию средств межбюджетных трансфертов из краевого бюджета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рочие нарушения главным администратором бюджетных средств принципов бюджетной системы Российской Федерации и требований, предъявляемых законодательством к участникам бюджетного процесса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6.4. В случае установления сотрудниками Палаты в ходе проведения внешней проверки отчетности фактов неполноты и недостоверности бюджетной отчетности, иных нарушений нормативных правовых актов, главные администраторы бюджетных средств вправе их устранить до окончания контрольного мероприятия, при этом следует исходить из того, что в период проведения внешней проверки бюджетная отчетность главных администраторов бюджетных средств за отчетный год уже принята пользователем бюджетной отчетности (финансовым органом муниципального образования Кореновский район), в связи с чем исправление ошибки не исчерпывается представлением исправленной (пересмотренной) бюджетной отчетности в Палату, требуется ее принятие пользователем бюджетной отчетности в установленном законодательством и (или) им порядке и при необходимости внесение соответствующих изменений в его сводную отчетность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6.5. По всем расхождениям, выявленным в ходе проверки, необходимо получить пояснения лиц, ответственных за составление и представление бюджетной отчетности.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67"/>
        <w:jc w:val="center"/>
        <w:rPr/>
      </w:pPr>
      <w:r>
        <w:rPr>
          <w:b/>
          <w:szCs w:val="28"/>
        </w:rPr>
        <w:t>7. Оформление результатов внешней проверки годовой бюджетной</w:t>
      </w:r>
    </w:p>
    <w:p>
      <w:pPr>
        <w:pStyle w:val="TextBodyIndent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четности главных администраторов бюджетных средств</w:t>
      </w:r>
    </w:p>
    <w:p>
      <w:pPr>
        <w:pStyle w:val="TextBodyIndent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7.1. По результатам внешней проверки отчетности каждого главного администратора средств метного бюджета составляется акт внешней проверки отчетности, который доводится до сведения соответствующего главного администратора бюджетных средств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7.2. В акте внешней проверки отчетности отражаются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исходные данные о мероприятии (основание, цель, предмет, объект проверки, проверяемый период деятельности, срок начала и окончания основного этапа контрольного мероприятия, нормативные правовые акты, используемые при проведении проверки)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общая информация о главном администраторе бюджетных средств (основания осуществления деятельности, цели и задачи деятельности, количество подведомственных учреждений, должностные лица, несущие ответственность за подготовку и представление бюджетной отчетности и т.д.)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информация об исполнении главным администратором бюджетных средств запланированных бюджетных назначений по доходам, расходам и источникам финансирования дефицита местного бюджета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информация о своевременности предоставления годовой бюджетной отчетности главного администратора бюджетных средств в финансовый орган муниципального образования и в Палату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информация о фактах неправомерного отсутствия форм бюджетной отчетности главного администратора бюджетных средств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нарушения требований бюджетного и иного законодательства при исполнении главным администратором бюджетных средств местного бюджета в проверяемом периоде его деятель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нарушения, установленные при проверке отчета главного администратора бюджетных средств об исполнении им местного бюджета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нарушения, установленные при проверке баланса исполнения местного бюджета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нарушения, установленные при проверке отчета о финансовых результатах деятельности главного администратора бюджетных средств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нарушения, установленные при проверке отчета о движении денежных средств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нарушения, установленные при проверке пояснительной записки к годовой бюджетной отчет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нарушения, установленные при проверке других отчетных форм годовой бюджетной отчетности и иных документов главного администратора бюджетных средств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выводы по итогам оценки своевременности, достоверности, полноты, внутренней согласованности, обоснованности и соответствия требованиям составления и представления годовой бюджетной отчетности главного администратора бюджетных средств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выводы о соответствии работы главного администратора бюджетных средств по ведению бюджетного учета и составлению бюджетной отчетности бюджетному законодательству, о соответствии характеристик объектов учета способу их отражения в учете и отчетности (при необходимости), о проведении инвентаризаций, мероприятий внутреннего финансового контроля и аудита, установлении проблем и нарушений в ходе их проведения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предложения по итогам проведенной проверки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7.3. Выводы и предложения должны соответствовать структуре и содержанию внешней проверки отчетности, отражать причины наиболее существенных отклонений и нарушений, допущенных в ходе ведения бюджетного учета и составления бюджетной отчетности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В выводах необходимо указывать возможные последствия нарушений в случае их несвоевременного устранения, а также, при необходимости, вносить предложения (рекомендации) по совершенствованию ведения бюджетного учета и нормативных правовых актов по финансово-бюджетным вопросам, эффективности использования бюджетных средств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омимо выводов о наличии фактов неполноты и недостоверности отчетности в ходе внешней проверки отчетности в необходимых случаях готовятся предложения по совершенствованию ведения учета, составления отчетности, осуществления внутреннего финансового контроля и аудита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Финансовому органу муниципального образования направляются предложения, направленные на недопущение существенных, типовых или повторяющихся нарушений и недостатков в будущем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7.4. В случае установления фактов непредставления, представления с нарушением установленных сроков бюджетной отчетности или представление заведомо недостоверной бюджетной отчетности сотрудники Палаты принимают меры по привлечению виновных должностных лиц соответствующего главного администратора и (или) подведомственного ему получателя бюджетных средств к административной ответственности в соответствии с действующим законодательством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7.5. Руководитель мероприятия по проведению внешней проверки отчетности или назначенный им ответственный исполнитель на основании соответствующих актов внешней проверки обобщает их результаты, составляет проект отчета и обеспечивает его согласование и утверждение в установленном порядке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7.6. При подготовке отчета необходимо руководствоваться следующими требованиями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содержание отчета должно соответствовать целям и задачам внешней проверки отчет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отчет должен содержать только ту информацию, заключения и выводы, которые подтверждаются соответствующими актами внешней проверки отчетности и рабочей документаци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обобщенная информация о результатах внешней проверки отчетности должна излагаться последовательно, в соответствии с тяжестью негативных последствий установленных нарушени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текст отчета должен быть написан лаконично, легко читаться и быть понятным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употребление в отчете специальных, профессиональных или юридических терминов допускается только при утверждении (использовании) этих терминов в нормативных правовых актах Российской Федерации, Краснодарского края</w:t>
      </w:r>
      <w:r>
        <w:rPr/>
        <w:t xml:space="preserve"> </w:t>
      </w:r>
      <w:r>
        <w:rPr>
          <w:szCs w:val="28"/>
        </w:rPr>
        <w:t>и (или) муниципального образования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в отчете необходимо избегать ненужных повторений и лишних подробностей, которые отвлекают от наиболее важных положений отчета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обобщенные выводы по результатам внешней проверки, отраженные в отчете, должны быть аргументированными и логически следовать из указанных в отчете нарушений, сжатыми и простыми по форме и содержанию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7.7. После утверждения отчета председателем Палаты руководитель мероприятия организует подготовку и направление руководителям главных администраторов бюджетных средств, допустившим нарушение бюджетного законодательства, представлений Палаты и информационных писем о результатах внешней проверки отчетности в адрес Совета муниципального образования, администрации муниципального образования Кореновский район и Прокуратуры Кореновского района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7.8. Обобщенные результаты внешней проверки отчетности отражаются в заключении Палаты на годовой отчет об исполнении местного бюджета за отчетный финансовый год.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7.9. Документы, полученные и составленные в ходе проведения внешней проверки отчетности, в порядке, отражающем последовательность осуществления процедур подготовки к проведению и проведения проверки, а также о принятых мерах, приобщаются к материалам дела согласно номенклатуре дел, учитываются и хранятся в установленном в КСП порядке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jc w:val="center"/>
        <w:rPr/>
      </w:pPr>
      <w:r>
        <w:rPr>
          <w:szCs w:val="28"/>
        </w:rPr>
        <w:t>8. Контроль за осуществлением внешней проверки годовой бюджетной</w:t>
      </w:r>
    </w:p>
    <w:p>
      <w:pPr>
        <w:pStyle w:val="TextBodyIndent"/>
        <w:widowControl w:val="false"/>
        <w:ind w:firstLine="851"/>
        <w:jc w:val="center"/>
        <w:rPr>
          <w:szCs w:val="28"/>
        </w:rPr>
      </w:pPr>
      <w:r>
        <w:rPr>
          <w:szCs w:val="28"/>
        </w:rPr>
        <w:t>отчетности главных администраторов бюджетных средств</w:t>
      </w:r>
    </w:p>
    <w:p>
      <w:pPr>
        <w:pStyle w:val="TextBodyIndent"/>
        <w:widowControl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851"/>
        <w:jc w:val="both"/>
        <w:rPr/>
      </w:pPr>
      <w:r>
        <w:rPr>
          <w:iCs/>
          <w:szCs w:val="28"/>
        </w:rPr>
        <w:t>8.1. Для достижения целей и задач внешней проверки отчетности за участниками проверки осуществляется общий и оперативный контроль.</w:t>
      </w:r>
    </w:p>
    <w:p>
      <w:pPr>
        <w:pStyle w:val="TextBody"/>
        <w:widowControl w:val="false"/>
        <w:ind w:firstLine="851"/>
        <w:jc w:val="both"/>
        <w:rPr>
          <w:iCs/>
          <w:szCs w:val="28"/>
        </w:rPr>
      </w:pPr>
      <w:r>
        <w:rPr>
          <w:iCs/>
          <w:szCs w:val="28"/>
        </w:rPr>
        <w:t>8.2. Общий контроль за ходом внешней проверки отчетности осуществляет председатель Палаты.</w:t>
      </w:r>
    </w:p>
    <w:p>
      <w:pPr>
        <w:pStyle w:val="TextBody"/>
        <w:widowControl w:val="false"/>
        <w:ind w:firstLine="851"/>
        <w:jc w:val="both"/>
        <w:rPr>
          <w:iCs/>
          <w:szCs w:val="28"/>
        </w:rPr>
      </w:pPr>
      <w:r>
        <w:rPr>
          <w:iCs/>
          <w:szCs w:val="28"/>
        </w:rPr>
        <w:t>8.3. Оперативный контроль за ходом внешней отчетности проверки  осуществляет руководитель мероприятия.</w:t>
      </w:r>
    </w:p>
    <w:p>
      <w:pPr>
        <w:pStyle w:val="TextBody"/>
        <w:widowControl w:val="false"/>
        <w:ind w:firstLine="851"/>
        <w:jc w:val="both"/>
        <w:rPr/>
      </w:pPr>
      <w:r>
        <w:rPr>
          <w:iCs/>
          <w:szCs w:val="28"/>
        </w:rPr>
        <w:t>8.4. Руководитель внешней проверки отчетности несет персональную ответственность за составление и полноту выполнения программы внешней проверки отчетности, организацию и координацию действий участников проверки.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окумен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2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1">
    <w:name w:val="???????? ????? 21"/>
    <w:basedOn w:val="Normal"/>
    <w:qFormat/>
    <w:pPr>
      <w:jc w:val="both"/>
    </w:pPr>
    <w:rPr>
      <w:szCs w:val="20"/>
    </w:rPr>
  </w:style>
  <w:style w:type="paragraph" w:styleId="22">
    <w:name w:val="Текст абзаца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spacing w:before="0" w:after="100"/>
      <w:jc w:val="both"/>
    </w:pPr>
    <w:rPr>
      <w:strike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2:00Z</dcterms:created>
  <dc:creator>Полосин</dc:creator>
  <dc:description/>
  <cp:keywords/>
  <dc:language>en-US</dc:language>
  <cp:lastModifiedBy>KSP</cp:lastModifiedBy>
  <cp:lastPrinted>2020-06-02T18:11:00Z</cp:lastPrinted>
  <dcterms:modified xsi:type="dcterms:W3CDTF">2020-06-15T14:25:00Z</dcterms:modified>
  <cp:revision>117</cp:revision>
  <dc:subject/>
  <dc:title>С Ч Е Т Н А Я  П А Л А Т А  Р О С С И Й С К О Й  Ф Е Д Е Р А Ц И И</dc:title>
</cp:coreProperties>
</file>