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ИНФОРМАЦИЯ </w:t>
      </w:r>
    </w:p>
    <w:p>
      <w:pPr>
        <w:pStyle w:val="Textbodyindent1"/>
        <w:tabs>
          <w:tab w:val="clear" w:pos="708"/>
          <w:tab w:val="right" w:pos="96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дита в сфере закупок за 2017 год, осуществленного Контрольно-счетной палатой муниципального образования Кореновский райо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зультаты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ероприятий в рамках, которых проводился аудит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ъектов, на которых проводился аудит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на которых проводился аудит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) Администрация Раздольненского сельского поселения Кореновск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) МКУ НХ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) МДОБУ детский сад № 12 муниципального образования Кореновский район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) МОБУ СОШ №14 МО Кореновский район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)МДОБУ детский сад № 41 муниципального образования Кореновский район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) МДОБУ детский сад № 38 муниципального образования Кореновский район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) ГБПОУ КК «Кореновский автомеханический техникум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БПОУ КК «Кореновский политехнический техникум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8)МБУЗ «Кореновская центральная районная больница»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9)МБУК «Кореновский городской парк культуры и отдых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контрактов на закупку, проверенных в рамках аудита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5/8899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/694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рушений законодательства о контрактной системе, выявленных при аудите в  сфере закупок по результатам проверки, анализа и оценки информации 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/68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закупок (план закупок, план-график закупок, обоснование закуп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/52928,4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не соответствие объема расходов на финансирование закупок в плане графике и бюджетной смете учрежден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отсутствует обоснование закупки;</w:t>
            </w:r>
          </w:p>
          <w:p>
            <w:pPr>
              <w:pStyle w:val="Normal"/>
              <w:ind w:left="-108" w:hanging="0"/>
              <w:rPr/>
            </w:pPr>
            <w:r>
              <w:rPr/>
              <w:t>-в нарушении п.2 Приказа № 544/18н не соблюден установленный срок опубликования плана-графика закупок;</w:t>
            </w:r>
          </w:p>
          <w:p>
            <w:pPr>
              <w:pStyle w:val="Normal"/>
              <w:ind w:left="-108" w:hanging="0"/>
              <w:rPr/>
            </w:pPr>
            <w:r>
              <w:rPr/>
              <w:t>- несвоевременное размещение плана- графика и  плана закупок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заключения (исполнения) контр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/5491,0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в договоре не установлена цена;</w:t>
            </w:r>
          </w:p>
          <w:p>
            <w:pPr>
              <w:pStyle w:val="Normal"/>
              <w:ind w:left="-108" w:hanging="0"/>
              <w:rPr/>
            </w:pPr>
            <w:r>
              <w:rPr/>
              <w:t>- в преамбуле договора не указан пункт закона на основании, которого заключен контракт;</w:t>
            </w:r>
          </w:p>
          <w:p>
            <w:pPr>
              <w:pStyle w:val="Normal"/>
              <w:ind w:left="-108" w:hanging="0"/>
              <w:rPr/>
            </w:pPr>
            <w:r>
              <w:rPr/>
              <w:t>- нарушение способа определения поставщика.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рушения, связанные с проведением закуп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/10082,9</w:t>
            </w:r>
          </w:p>
        </w:tc>
      </w:tr>
      <w:tr>
        <w:trPr>
          <w:trHeight w:val="1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не назначен контрактный управляющий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не установлены функции и полномочия контрактного управляющег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рикреплен документ (контракт) не соответствующий требованиям, а именно, контракт в формате </w:t>
            </w:r>
            <w:r>
              <w:rPr>
                <w:lang w:val="en-US"/>
              </w:rPr>
              <w:t>Word</w:t>
            </w:r>
            <w:r>
              <w:rPr/>
              <w:t>, без подписей и печатей, в приложении к контракту «Протокол согласования (ведомость) договорной цены» таблица не содержит необходимую информацию, приложение к контракту не заполнено;</w:t>
            </w:r>
          </w:p>
          <w:p>
            <w:pPr>
              <w:pStyle w:val="Normal"/>
              <w:ind w:left="-108" w:hanging="0"/>
              <w:rPr/>
            </w:pPr>
            <w:r>
              <w:rPr/>
              <w:t>- не утверждено положение о единой комисс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не размещено извещение о проведении закупки у единственного поставщика (коммунальные услуги);</w:t>
              <w:br/>
              <w:t>- неправомерное отклонение заявок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едставлений,  направленных руководителям объектов ауди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ращений, направленных в правоохранительные органы и в органы проку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нарушений и недостатков, выявленных в ходе мероприятий в рамках аудита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достаточная квалификация контрактных управляющих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едостаток практического опыта в сфере закупок; 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направленные на устранение нарушений и совершенствование контрактной системы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Обеспечить ежегодное плановое повышение квалификации контрактных управляющих подведомственных учреждений на уровне муниципального района;</w:t>
            </w:r>
          </w:p>
          <w:p>
            <w:pPr>
              <w:pStyle w:val="Normal"/>
              <w:ind w:left="-108" w:hanging="0"/>
              <w:rPr/>
            </w:pPr>
            <w:r>
              <w:rPr/>
              <w:t>2)Обеспечить проведение действенного внутреннего и ведомственного контроля;</w:t>
            </w:r>
          </w:p>
        </w:tc>
      </w:tr>
    </w:tbl>
    <w:p>
      <w:pPr>
        <w:pStyle w:val="Normal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/>
        <w:t xml:space="preserve">Председатель Контрольно счетной палаты </w:t>
      </w:r>
    </w:p>
    <w:p>
      <w:pPr>
        <w:pStyle w:val="Normal"/>
        <w:ind w:right="284" w:hanging="0"/>
        <w:jc w:val="both"/>
        <w:rPr/>
      </w:pPr>
      <w:r>
        <w:rPr/>
        <w:t xml:space="preserve">Муниципального образования Кореновский район                                                            Л.М.Протченко  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 заданном формате"/>
    <w:basedOn w:val="Normal"/>
    <w:qFormat/>
    <w:pPr>
      <w:suppressAutoHyphens w:val="true"/>
      <w:spacing w:lineRule="atLeast" w:line="100"/>
      <w:textAlignment w:val="baseline"/>
    </w:pPr>
    <w:rPr>
      <w:kern w:val="2"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20" w:hanging="0"/>
    </w:pPr>
    <w:rPr>
      <w:kern w:val="2"/>
      <w:sz w:val="28"/>
      <w:lang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firstLine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spacing w:lineRule="atLeast" w:line="100"/>
      <w:jc w:val="both"/>
    </w:pPr>
    <w:rPr>
      <w:rFonts w:eastAsia="WenQuanYi Micro Hei;Times New Roman" w:cs="Lohit Hindi;Times New Roman"/>
      <w:kern w:val="2"/>
      <w:sz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0:00Z</dcterms:created>
  <dc:creator>Панченко</dc:creator>
  <dc:description/>
  <cp:keywords/>
  <dc:language>en-US</dc:language>
  <cp:lastModifiedBy>KSP</cp:lastModifiedBy>
  <cp:lastPrinted>2016-03-10T11:21:00Z</cp:lastPrinted>
  <dcterms:modified xsi:type="dcterms:W3CDTF">2018-02-06T12:06:00Z</dcterms:modified>
  <cp:revision>840</cp:revision>
  <dc:subject/>
  <dc:title>ОТЧЕТ</dc:title>
</cp:coreProperties>
</file>