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экспертно-аналитических мероприятий</w:t>
      </w:r>
    </w:p>
    <w:p>
      <w:pPr>
        <w:pStyle w:val="PreformattedText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нтрольно-счетной палатой проведены экспертизы проектов ведомственных целевых программ  Дядьковского сельского поселения на 2018 год на сумму 559,5 тыс.руб. Рекомендовано при разработке ведомственных целевых программ строго руководствоваться </w:t>
      </w:r>
      <w:r>
        <w:rPr>
          <w:color w:val="000000"/>
          <w:sz w:val="28"/>
          <w:szCs w:val="28"/>
        </w:rPr>
        <w:t>Порядком разработки, утверждения и реализации  ведомственных целевых программ Дядьковского сельского поселения Кореновского района, утвержденным постановлением администрации Дядьковского сельского поселения Кореновского района от 10.04.2013 № 60. В ходе экспертиз установлено</w:t>
      </w:r>
      <w:r>
        <w:rPr>
          <w:sz w:val="28"/>
          <w:szCs w:val="28"/>
        </w:rPr>
        <w:t xml:space="preserve">, что планируемые к утверждению ведомственные целевые программы разработаны в рамках полномочий Дядьковского сельского поселения, предусмотренных ст.14 Федерального закона </w:t>
      </w:r>
      <w:r>
        <w:rPr>
          <w:color w:val="000000"/>
          <w:sz w:val="28"/>
          <w:szCs w:val="28"/>
        </w:rPr>
        <w:t xml:space="preserve">Российской Федерации от 6 октября 2003 года № 131-ФЗ «Об общих принципах организации местного самоуправления в Российской Федерации». Однако Контрольно-счетной палатой в ряде программ выявлены  нарушения требований бюджетного законодательства, а именно некорректно установлены сроки реализации программных мероприятий, что нарушает пункт 2 статьи 158, ст. 38, ст. 34 Бюджетного кодекса Российской Федерации.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В нарушение Порядка разработки ВЦП о</w:t>
      </w:r>
      <w:r>
        <w:rPr>
          <w:rFonts w:eastAsia="Arial Unicode MS"/>
          <w:color w:val="000000"/>
          <w:sz w:val="28"/>
          <w:szCs w:val="28"/>
          <w:lang w:eastAsia="ar-SA" w:bidi="ar-SA"/>
        </w:rPr>
        <w:t>тсутствуют целевые индикаторы,  отражающие количественные и качественные показатели достижения ожидаемых конечных результатов от реализации (выполнения) мероприятий Программы, что не позволит оценить эффективность расходов бюджетных средств на выполнение мероприятий программы. Рекомендовано при утверждении постановл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требований бюджетного законодательства, нормативных правовых актов органа местного самоуправления. Установленные нарушения и замечания в проектах Программ устранить до утверждения постановлений и предоставить в Контрольно-счетную палату информацию о выполнении рекомендаци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8:00Z</dcterms:created>
  <dc:creator>Протченко</dc:creator>
  <dc:description/>
  <cp:keywords/>
  <dc:language>en-US</dc:language>
  <cp:lastModifiedBy>Протченко</cp:lastModifiedBy>
  <dcterms:modified xsi:type="dcterms:W3CDTF">2017-09-29T12:32:00Z</dcterms:modified>
  <cp:revision>25</cp:revision>
  <dc:subject/>
  <dc:title/>
</cp:coreProperties>
</file>