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экспертно-аналитических мероприятий</w:t>
      </w:r>
    </w:p>
    <w:p>
      <w:pPr>
        <w:pStyle w:val="PreformattedText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eformattedText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Контрольно-счетной палатой проведены экспертизы проектов ведомственных целевых программ  Бураковского сельского поселения на 2018 год на сумму 396,77 тыс.руб. Рекомендовано при разработке ведомственных целевых программ строго руководствоваться </w:t>
      </w:r>
      <w:r>
        <w:rPr>
          <w:sz w:val="28"/>
        </w:rPr>
        <w:t>Порядком разработки, утверждения и реализации ведомственных целевых программ Бураковского сельского поселения Кореновского района</w:t>
      </w:r>
      <w:r>
        <w:rPr>
          <w:sz w:val="28"/>
          <w:szCs w:val="28"/>
        </w:rPr>
        <w:t xml:space="preserve"> от 07.10.2013 г. № 92 (с изменениями от 27.04.2015 № 45), обеспечить соблюдение требований бюджетного законодательства, указаний о порядке применения бюджетной классификации Российской Федерации (утв. приказом Минфина России от 1 июля 2013 г. N 65н). Установленные нарушения и замечания в проектах Программ устранить до утверждения постановлений и предоставить в Контрольно-счетную палату информацию о выполнении рекомендаций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WenQuanYi Micro Hei;Times New Roman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Standard"/>
    <w:qFormat/>
    <w:pPr>
      <w:widowControl/>
    </w:pPr>
    <w:rPr>
      <w:rFonts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8:00Z</dcterms:created>
  <dc:creator>Протченко</dc:creator>
  <dc:description/>
  <cp:keywords/>
  <dc:language>en-US</dc:language>
  <cp:lastModifiedBy>Протченко</cp:lastModifiedBy>
  <dcterms:modified xsi:type="dcterms:W3CDTF">2017-09-29T07:02:00Z</dcterms:modified>
  <cp:revision>21</cp:revision>
  <dc:subject/>
  <dc:title/>
</cp:coreProperties>
</file>