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ind w:firstLine="34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результатах контрольного мероприятия: </w:t>
      </w:r>
      <w:r>
        <w:rPr>
          <w:sz w:val="28"/>
          <w:szCs w:val="28"/>
        </w:rPr>
        <w:t>«Ревизия Муниципального казенного учреждения  «Новоберезанское хозяйственное объединение» за 2015 год и текущий период»</w:t>
      </w:r>
      <w:r>
        <w:rPr>
          <w:rFonts w:cs="Times New Roman"/>
          <w:sz w:val="28"/>
          <w:szCs w:val="28"/>
        </w:rPr>
        <w:t xml:space="preserve"> (далее – МКУ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(Акт от 16.01.2017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ем проверенных средств составил 5519,6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Стоимость проверенного имущества  составила </w:t>
      </w:r>
      <w:r>
        <w:rPr>
          <w:rFonts w:eastAsia="Calibri"/>
          <w:sz w:val="28"/>
          <w:szCs w:val="28"/>
        </w:rPr>
        <w:t>1826,7 тыс. рубл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ы следующие недостатки и наруш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3. Выявлено финансовых нарушений на сумму 12,21 </w:t>
      </w:r>
      <w:r>
        <w:rPr>
          <w:rFonts w:eastAsia="Calibri"/>
          <w:sz w:val="28"/>
          <w:szCs w:val="28"/>
        </w:rPr>
        <w:t>тыс.</w:t>
      </w:r>
      <w:r>
        <w:rPr>
          <w:sz w:val="28"/>
          <w:szCs w:val="28"/>
        </w:rPr>
        <w:t>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Неправомерные расходы на оплату труда в сумме 6,64 </w:t>
      </w:r>
      <w:r>
        <w:rPr>
          <w:rFonts w:eastAsia="Calibri"/>
          <w:sz w:val="28"/>
          <w:szCs w:val="28"/>
        </w:rPr>
        <w:t>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ab/>
        <w:t xml:space="preserve">3.2. Занижение заработной платы, отпускных и компенсации за не использованные отпуска на общую сумму 5,57 </w:t>
      </w:r>
      <w:r>
        <w:rPr>
          <w:rFonts w:eastAsia="Calibri"/>
          <w:sz w:val="28"/>
          <w:szCs w:val="28"/>
        </w:rPr>
        <w:t>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. Выявлено нарушение порядка ведения бюджетного (бухгалтерского) учета, составления и предоставления отчетности в сумме 1617,4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рушен пункт 6 Приказа Министерства экономического развития РФ от 30 августа 2011г. N 424 в реестр муниципальной собственности не внесены изменения, в части передачи в безвозмездное бессрочное пользование  имущества по договору от 09 февраля 2010 года б/н  балансовой стоимостью  760,5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В нарушение пункта 46 Инструкции № 157н на всех инвентарных объектах не обозначены инвентарные номера  на сумму 1066,2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Установлено н</w:t>
      </w:r>
      <w:r>
        <w:rPr>
          <w:sz w:val="28"/>
          <w:szCs w:val="28"/>
        </w:rPr>
        <w:t xml:space="preserve">еэффективное использовании  автотранспортного средства ВАЗ-21074 в сумме 104,2 тыс. рублей (или 48,0% от балансовой стоимости автомобиля) 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US</w:t>
      </w:r>
      <w:r>
        <w:rPr>
          <w:sz w:val="28"/>
          <w:szCs w:val="28"/>
        </w:rPr>
        <w:t xml:space="preserve"> в сумме 36,2 тыс. рублей (или 8,0% от балансовой стоимости автомобил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8. Проверкой установлены признаки состава административного правонарушения, предусмотренного ч.1 </w:t>
      </w:r>
      <w:r>
        <w:rPr>
          <w:rStyle w:val="Style19"/>
          <w:b w:val="false"/>
          <w:sz w:val="28"/>
          <w:szCs w:val="28"/>
        </w:rPr>
        <w:t>статьи 1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- грубое нарушение требований к бухгалтерскому учету, в том числе к бухгалтерской (финансовой) отчетности. 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тановлены нарушения Труд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В ходе аудита в сфере закупок установлен ряд нарушений, в том числе ч.2 и ч.4 ст.38, ч.5 ст.19, ч.2 ст.34, ч.1 ст.22, </w:t>
      </w:r>
      <w:r>
        <w:rPr>
          <w:bCs/>
          <w:sz w:val="28"/>
          <w:szCs w:val="28"/>
        </w:rPr>
        <w:t xml:space="preserve">ч.2 ст.112 </w:t>
      </w:r>
      <w:r>
        <w:rPr>
          <w:sz w:val="28"/>
          <w:szCs w:val="28"/>
        </w:rPr>
        <w:t>Федерального закона № 44-ФЗ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каза Министерства экономического развития РФ и Федерального казначейства от 27 декабря 2011 г. № 761/20н  на сумму 551,6 тыс. рублей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направлены информационные письма главе Новоберезанского сельского поселения, председателю Совета депутатов Новоберезанского сельского поселения. Материалы проверки направлены в Прокуратуру Кореновского района для сведения. Составлен протокол об административном правонарушении в отношении директора МКУ, по результатам принято решение мировым судьей судебного участка Кореновского района о привлечении должностного лица к административной ответственности и назначено наказание в виде штрафа. В целях устранения </w:t>
      </w:r>
      <w:r>
        <w:rPr>
          <w:rFonts w:cs="Times New Roman"/>
          <w:iCs/>
          <w:sz w:val="28"/>
          <w:szCs w:val="28"/>
        </w:rPr>
        <w:t>и недопущения в дальнейшем выявленных нарушений руководителю учреждения направлено представл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1134" w:top="119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Юра</dc:creator>
  <dc:description/>
  <cp:keywords/>
  <dc:language>en-US</dc:language>
  <cp:lastModifiedBy>Протченко</cp:lastModifiedBy>
  <cp:lastPrinted>2015-08-27T09:19:00Z</cp:lastPrinted>
  <dcterms:modified xsi:type="dcterms:W3CDTF">2017-03-28T06:40:00Z</dcterms:modified>
  <cp:revision>41</cp:revision>
  <dc:subject/>
  <dc:title/>
</cp:coreProperties>
</file>