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Информация о результатах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11 ноября 2013 № 1906 «Об утверждении муниципальной  программы «Развитие культуры Кореновского района на 2014-2016». Заключение от 30.07.2014 № 114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 увеличится на 4000,0 тыс. рублей - средств бюджета муниципального образования Кореновский район и составит 91573,1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В  подпрограмму  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   вносятся следующие изменения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меньшен объем финансирования на 2014 год по мероприятию  «1.1.Подготовка и проведение краевых смотров-конкурсов, фестивалей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Во славу Кубани, на благо России» на сумму 22,7 тыс. рублей, документальное подтверждение обоснованности уменьшения расходного обязательства не предста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величен объем финансирования на 2014 год  по мероприятию «1.3.Обеспечение доставки детей к месту летнего отдыха» на сумму 22,7 тыс. рублей. В качестве финансово-экономического обоснования представлено письмо управления социальной защиты населения министерства социального развития и семейной политики Краснодарского края о выделении дополнительных денежных средств на оплату проезд детей, состоящих на профилактическом учете в категории трудная жизненная ситуация и социально опасное положение, к месту отдыха и обратно. Согласно письму, отделом по вопросам семьи и детства администрации муниципального образования Кореновский район направлена служебная записка о рассмотрении вопроса на очередной сессии Совета депутатов муниципального образования о выделении дополнительных денежных средств на оплату проезда детей. Однако,  отдел по вопросам семьи и детства администрации муниципального образования Кореновский район, а так же управление социальной защиты населения министерства социального развития и семейной политики Краснодарского края отсутствуют в исполнителях программы.  Расходное обязательство – оплата проезда  детей, состоящих на профилактическом учете в категории трудная жизненная ситуация и социально опасное положение, к месту отдыха и обратно, не соответствует целям, задачам и целевым показателям данной Программы и подпрограммы 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, а именно, организация летнего оздоровления одаренных детей – учащихся детских школ искусств и участников художественной самодеятельности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ое расходное обязательство не может быть осуществлено в рамках данной Программ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величен объем финансирования на 2014 год  по мероприятию «1.5. Подготовка и проведение мероприятий в рамках праздничных  дней, памятных дат и знаменательных событий в муниципальном образовании Кореновский район» на сумму 4000,0 тыс. рублей. В качестве финансово-экономического обоснования представлена смета расходов на проведение Дня Кореновского района, коммерческие предложения и счета на оказание услуг и приобретение товаров, в том числе: коммерческие предложения и счета по организации выступлений артистов (Олега Газманова, группы «Эскадрон», Кубанского казачьего хора, ансамблей «Самородок», «Ритмы планеты»), счета на оказание транспортных услуг и др. 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Вывод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Установлено расходное обязательство, не соответствующее целям и задачам Программы в сумме  22,7 тыс. рублей, а так же </w:t>
      </w:r>
      <w:r>
        <w:rPr>
          <w:rFonts w:cs="Lohit Hindi;MS Mincho"/>
          <w:color w:val="000000"/>
          <w:kern w:val="2"/>
          <w:sz w:val="28"/>
          <w:szCs w:val="28"/>
          <w:lang w:eastAsia="zh-CN"/>
        </w:rPr>
        <w:t>необоснованное уменьшение расходных обязательств на сумму 22,7 тыс. рублей.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ab/>
        <w:t>Рекомендации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3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Представить разработчиком программы в полном объеме финансово-экономическое  обоснование уменьшения объемов финансирования мероприятий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Исключить из мероприятия «</w:t>
      </w:r>
      <w:r>
        <w:rPr>
          <w:color w:val="000000"/>
          <w:sz w:val="28"/>
          <w:szCs w:val="28"/>
        </w:rPr>
        <w:t>1.3.Обеспечение доставки детей к месту летнего отдыха»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 подпрограммы </w:t>
      </w:r>
      <w:r>
        <w:rPr>
          <w:color w:val="000000"/>
          <w:sz w:val="28"/>
          <w:szCs w:val="28"/>
        </w:rPr>
        <w:t xml:space="preserve">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   расходное обязательство, 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не соответствующее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целям и задачам Программы </w:t>
      </w:r>
      <w:r>
        <w:rPr>
          <w:color w:val="000000"/>
          <w:sz w:val="28"/>
          <w:szCs w:val="28"/>
        </w:rPr>
        <w:t>в сумме 22,7 тыс. рублей.</w:t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color w:val="000000"/>
          <w:sz w:val="28"/>
          <w:szCs w:val="28"/>
          <w:u w:val="single"/>
        </w:rPr>
      </w:pPr>
      <w:r>
        <w:rPr>
          <w:rFonts w:eastAsia="WenQuanYi Micro Hei;Arial Unicode MS"/>
          <w:color w:val="000000"/>
          <w:sz w:val="28"/>
          <w:szCs w:val="28"/>
          <w:u w:val="single"/>
        </w:rPr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color w:val="000000"/>
          <w:sz w:val="28"/>
          <w:szCs w:val="28"/>
        </w:rPr>
      </w:pPr>
      <w:r>
        <w:rPr>
          <w:rFonts w:eastAsia="WenQuanYi Micro Hei;Arial Unicode MS"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color w:val="000000"/>
          <w:sz w:val="28"/>
          <w:szCs w:val="28"/>
        </w:rPr>
      </w:pPr>
      <w:r>
        <w:rPr>
          <w:rFonts w:eastAsia="WenQuanYi Micro Hei;Arial Unicode MS"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color w:val="000000"/>
          <w:sz w:val="28"/>
          <w:szCs w:val="28"/>
        </w:rPr>
      </w:pPr>
      <w:r>
        <w:rPr>
          <w:rFonts w:eastAsia="WenQuanYi Micro Hei;Arial Unicode MS"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color w:val="000000"/>
          <w:sz w:val="28"/>
          <w:szCs w:val="28"/>
        </w:rPr>
      </w:pPr>
      <w:r>
        <w:rPr>
          <w:rFonts w:eastAsia="WenQuanYi Micro Hei;Arial Unicode MS"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WenQuanYi Micro Hei;Arial Unicode MS"/>
          <w:color w:val="000000"/>
          <w:sz w:val="28"/>
          <w:szCs w:val="28"/>
        </w:rPr>
      </w:pPr>
      <w:r>
        <w:rPr>
          <w:rFonts w:eastAsia="WenQuanYi Micro Hei;Arial Unicode MS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11" w:top="1087" w:footer="0" w:bottom="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07-30T15:33:00Z</cp:lastPrinted>
  <dcterms:modified xsi:type="dcterms:W3CDTF">2014-09-23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