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Информаци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Textbody1"/>
        <w:spacing w:before="0" w:after="0"/>
        <w:jc w:val="center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Сергиев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ведомственной целевой программы «Обеспечение работы территориального общественного самоуправления на территории Сергиевского сельского поселения Кореновского района на 2015 год»</w:t>
      </w:r>
    </w:p>
    <w:p>
      <w:pPr>
        <w:pStyle w:val="Textbody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Сергиевского сельского поселения Кореновского района «Обеспечение работы территориального общественного самоуправления на территории Сергиевского сельского поселения Кореновского района на 2015 год»  в  рамках  исполнения  статьи 2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Устава Сергиевского сельского поселения и </w:t>
      </w:r>
      <w:r>
        <w:rPr>
          <w:rFonts w:cs="Times New Roman"/>
          <w:color w:val="000000"/>
          <w:sz w:val="28"/>
          <w:szCs w:val="28"/>
        </w:rPr>
        <w:t>Положения о порядке организации и осуществления территориального общественного самоуправления на территории Сергиевского сельского поселения Кореновского района, утвержденного постановлением администрации Сергиевского сельского поселения от 13.10.2010 № 69 (с изменениями и дополнениям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Общий объем  финансирования программы предполагается 45,0 тыс. рублей на реализацию следующего мероприятия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Компенсационные выплаты председателям органов территориального общественного самоуправления»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Сергие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финансово-экономическое обоснование представлено (расчетно-платежная ведомость по аналогичному мероприятию 2014 года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 разработчика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1.Постановлением администрации Сергиевского сельского поселения от 5.11.2013 г. № 132 «Об утверждении муниципальной программы «Обеспечение работы территориального общественного самоуправления на территории Сергиевского сельского поселения Кореновского района на 2014-2016 годы» утверждена муниципальная программа с аналогичным названием, целями и задачами. Сведениями о прекращении действия муниципальной программы в 2015 году Контрольно-счетная палата не располагает. В проекте постановления об утверждении аналогичной ВЦП, порядок и сроки прекращения действия муниципальной программы не оговариваются.   Таким образом, проект постановления разработан в нарушении пункта 2.2 главы 2 Порядка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нарушении пункта 2.1 главы 2 Порядка проект ведомственной целевой программы  не в полной мере соответствует типовому макету, форма которого приведена в приложении № 1 к Порядку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В нарушении пункта 1.8 - 1.10  Порядка отсутствует система индикаторов программы, не разработана методика расчета индикаторов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>1.Установлены нарушения Порядка разработки, утверждения и реализации ведомственных целевых программ, утвержденного постановлением администрации Сергиевского сельского поселения Кореновского района от 10.04.2013 № 44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Администратор</dc:creator>
  <dc:description/>
  <cp:keywords/>
  <dc:language>en-US</dc:language>
  <cp:lastModifiedBy>Протченко</cp:lastModifiedBy>
  <cp:lastPrinted>2014-09-04T11:34:00Z</cp:lastPrinted>
  <dcterms:modified xsi:type="dcterms:W3CDTF">2014-10-07T05:36:00Z</dcterms:modified>
  <cp:revision>3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