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ind w:left="284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ИНФОРМАЦИЯ </w:t>
      </w:r>
    </w:p>
    <w:p>
      <w:pPr>
        <w:pStyle w:val="21"/>
        <w:spacing w:lineRule="auto" w:line="240" w:before="0" w:after="0"/>
        <w:ind w:left="0" w:firstLine="851"/>
        <w:jc w:val="both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о  результатах  контрольно</w:t>
      </w:r>
      <w:r>
        <w:rPr>
          <w:bCs/>
          <w:iCs/>
          <w:color w:val="000000"/>
          <w:spacing w:val="4"/>
          <w:sz w:val="28"/>
          <w:szCs w:val="28"/>
        </w:rPr>
        <w:t xml:space="preserve">го мероприятия - </w:t>
      </w:r>
      <w:r>
        <w:rPr>
          <w:sz w:val="28"/>
          <w:szCs w:val="28"/>
        </w:rPr>
        <w:t>внешняя проверка годового отчёта об исполнении бюджета муниципального образования  Кореновский район за 2012  год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Основание проведения контрольно</w:t>
      </w:r>
      <w:r>
        <w:rPr>
          <w:bCs/>
          <w:iCs/>
          <w:color w:val="000000"/>
          <w:spacing w:val="4"/>
          <w:sz w:val="28"/>
          <w:szCs w:val="28"/>
        </w:rPr>
        <w:t>го мероприятия</w:t>
      </w:r>
      <w:r>
        <w:rPr>
          <w:color w:val="000000"/>
          <w:spacing w:val="4"/>
          <w:sz w:val="28"/>
          <w:szCs w:val="28"/>
        </w:rPr>
        <w:t>:</w:t>
      </w:r>
      <w:r>
        <w:rPr>
          <w:color w:val="000000"/>
          <w:spacing w:val="8"/>
          <w:sz w:val="28"/>
          <w:szCs w:val="28"/>
          <w:lang w:eastAsia="zh-CN"/>
        </w:rPr>
        <w:t xml:space="preserve">  </w:t>
      </w:r>
      <w:r>
        <w:rPr>
          <w:rFonts w:eastAsia="WenQuanYi Micro Hei;Times New Roman"/>
          <w:color w:val="000000"/>
          <w:kern w:val="2"/>
          <w:sz w:val="28"/>
          <w:szCs w:val="28"/>
          <w:lang w:eastAsia="zh-CN" w:bidi="hi-IN"/>
        </w:rPr>
        <w:t xml:space="preserve">пункт 1.3 Плана работы  Контрольно-счетной палаты муниципального образования Кореновский район на 2013 год,  </w:t>
      </w:r>
      <w:r>
        <w:rPr>
          <w:sz w:val="28"/>
          <w:szCs w:val="28"/>
        </w:rPr>
        <w:t>распоряжение  Председателя Контрольно-счетной палаты муниципального образования Кореновский  район от 29 марта 2013 года № 28-р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2.Предмет  контрольн</w:t>
      </w:r>
      <w:r>
        <w:rPr>
          <w:bCs/>
          <w:iCs/>
          <w:color w:val="000000"/>
          <w:spacing w:val="4"/>
          <w:sz w:val="28"/>
          <w:szCs w:val="28"/>
        </w:rPr>
        <w:t>ого</w:t>
      </w:r>
      <w:r>
        <w:rPr>
          <w:color w:val="000000"/>
          <w:spacing w:val="4"/>
          <w:sz w:val="28"/>
          <w:szCs w:val="28"/>
        </w:rPr>
        <w:t xml:space="preserve">  мероприятия: </w:t>
      </w:r>
      <w:r>
        <w:rPr>
          <w:sz w:val="28"/>
          <w:szCs w:val="28"/>
        </w:rPr>
        <w:t>отчет об исполнении бюджета муниципального образования Кореновский район за 2012 год, представленный  в виде проекта решения Совета муниципального  образования Кореновский район  «Об утверждении отчета  об исполнении бюджета муниципального образования Кореновский район за 2012год»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Объект контрольного  мероприятия: администрация </w:t>
      </w:r>
      <w:r>
        <w:rPr>
          <w:color w:val="000000"/>
          <w:sz w:val="28"/>
          <w:szCs w:val="28"/>
        </w:rPr>
        <w:t>муниципального образования Кореновский район.</w:t>
      </w:r>
    </w:p>
    <w:p>
      <w:pPr>
        <w:pStyle w:val="PreformattedText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Сроки проведения контрольн</w:t>
      </w:r>
      <w:r>
        <w:rPr>
          <w:bCs/>
          <w:iCs/>
          <w:color w:val="000000"/>
          <w:spacing w:val="4"/>
          <w:sz w:val="28"/>
          <w:szCs w:val="28"/>
        </w:rPr>
        <w:t>ого мероприятия</w:t>
      </w:r>
      <w:r>
        <w:rPr>
          <w:color w:val="000000"/>
          <w:spacing w:val="4"/>
          <w:sz w:val="28"/>
          <w:szCs w:val="28"/>
        </w:rPr>
        <w:t>:  с  29</w:t>
      </w:r>
      <w:r>
        <w:rPr>
          <w:color w:val="000000"/>
          <w:spacing w:val="8"/>
          <w:sz w:val="28"/>
          <w:szCs w:val="28"/>
        </w:rPr>
        <w:t>.03.2013г.  по 29.04.2013г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Цели контрольного </w:t>
      </w:r>
      <w:r>
        <w:rPr>
          <w:bCs/>
          <w:iCs/>
          <w:color w:val="000000"/>
          <w:spacing w:val="4"/>
          <w:sz w:val="28"/>
          <w:szCs w:val="28"/>
        </w:rPr>
        <w:t>мероприятия</w:t>
      </w:r>
      <w:r>
        <w:rPr>
          <w:color w:val="000000"/>
          <w:spacing w:val="4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установление законности, полноты и достоверности, представленных в составе отчета  об исполнении местного бюджета документов и материалов, установление соответствия фактического исполнения  бюджета его плановым назначениям, утвержденным решениями Совета  </w:t>
      </w:r>
      <w:r>
        <w:rPr>
          <w:sz w:val="28"/>
          <w:szCs w:val="28"/>
        </w:rPr>
        <w:t>муниципального образования Кореновский район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6.Проверяемый период деятельности: </w:t>
      </w:r>
      <w:r>
        <w:rPr>
          <w:color w:val="000000"/>
          <w:spacing w:val="8"/>
          <w:sz w:val="28"/>
          <w:szCs w:val="28"/>
        </w:rPr>
        <w:t>с  01.01.2012г.  по 31</w:t>
      </w:r>
      <w:r>
        <w:rPr>
          <w:color w:val="000000"/>
          <w:sz w:val="28"/>
          <w:szCs w:val="28"/>
        </w:rPr>
        <w:t>.12.2012 г.</w:t>
      </w:r>
    </w:p>
    <w:p>
      <w:pPr>
        <w:pStyle w:val="Standard"/>
        <w:autoSpaceDE w:val="false"/>
        <w:ind w:firstLine="851"/>
        <w:jc w:val="both"/>
        <w:rPr/>
      </w:pPr>
      <w:r>
        <w:rPr>
          <w:rFonts w:eastAsia="Times New Roman" w:cs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>7.1.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р</w:t>
      </w:r>
      <w:r>
        <w:rPr>
          <w:bCs/>
          <w:sz w:val="28"/>
          <w:szCs w:val="28"/>
          <w:lang w:eastAsia="ru-RU"/>
        </w:rPr>
        <w:t>езультате внешней проверки годовой бюджетной отчетности главных администраторов и отчета об исполнении бюджета муниципального образования Кореновский район за 2012 год  установлено:</w:t>
      </w:r>
    </w:p>
    <w:p>
      <w:pPr>
        <w:pStyle w:val="Standard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  Совета муниципального образования Кореновский район от  21.12.2011 № 204  «О бюджете муниципального образования Кореновский район на 2012 год и на плановый период 2013 и 2014 годов» утверждены основные характеристики бюджета муниципального образования Кореновский район на 2012 год по доходам в сумме 723203,0 тыс. рублей и по расходам в сумме 733203,0  тыс. рублей, дефицит районного бюджета утвержден в сумме  10000,0 тыс. рублей, предельный объем муниципального внутреннего долга утвержден в сумме 5000,0 тыс. рублей,  что соответствует соответственно требованиям   части 3 статьи 92.1 и части 3 статьи 107 БК РФ.</w:t>
      </w:r>
    </w:p>
    <w:p>
      <w:pPr>
        <w:pStyle w:val="Textbody1"/>
        <w:spacing w:before="0" w:after="0"/>
        <w:ind w:firstLine="851"/>
        <w:jc w:val="both"/>
        <w:rPr/>
      </w:pPr>
      <w:r>
        <w:rPr>
          <w:sz w:val="28"/>
          <w:szCs w:val="28"/>
        </w:rPr>
        <w:t>В ходе исполнения решения о бюджете на 2012 год в первоначально утверждённые назначения практически ежемесячно (9 раз) вносились изменения и дополнения решениями Совета муниципального образования Кореновский район (</w:t>
      </w:r>
      <w:r>
        <w:rPr>
          <w:bCs/>
          <w:color w:val="000000"/>
          <w:sz w:val="28"/>
          <w:szCs w:val="28"/>
        </w:rPr>
        <w:t xml:space="preserve">от 26.01.2012  №  209, </w:t>
      </w:r>
      <w:hyperlink r:id="rId2">
        <w:r>
          <w:rPr>
            <w:rStyle w:val="InternetLink1"/>
            <w:color w:val="000000"/>
            <w:sz w:val="28"/>
            <w:szCs w:val="28"/>
          </w:rPr>
          <w:t xml:space="preserve"> </w:t>
        </w:r>
      </w:hyperlink>
      <w:hyperlink r:id="rId3">
        <w:r>
          <w:rPr>
            <w:rStyle w:val="InternetLink1"/>
            <w:bCs/>
            <w:color w:val="000000"/>
            <w:sz w:val="28"/>
            <w:szCs w:val="28"/>
          </w:rPr>
          <w:t xml:space="preserve">от  13.02.2012  № 216, от 26.04.2012 № </w:t>
        </w:r>
      </w:hyperlink>
      <w:r>
        <w:rPr>
          <w:bCs/>
          <w:color w:val="000000"/>
          <w:sz w:val="28"/>
          <w:szCs w:val="28"/>
        </w:rPr>
        <w:t>240</w:t>
      </w:r>
      <w:hyperlink r:id="rId4">
        <w:r>
          <w:rPr>
            <w:rStyle w:val="InternetLink1"/>
            <w:sz w:val="28"/>
            <w:szCs w:val="28"/>
          </w:rPr>
          <w:t>,</w:t>
        </w:r>
      </w:hyperlink>
      <w:r>
        <w:rPr>
          <w:bCs/>
          <w:color w:val="000000"/>
          <w:sz w:val="28"/>
          <w:szCs w:val="28"/>
        </w:rPr>
        <w:t xml:space="preserve"> от 31.05.2012  № 250, от  23.06.2011 </w:t>
      </w:r>
      <w:r>
        <w:rPr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 150,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6.08.2012  № 26</w:t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от 10.09.2012 № 267</w:t>
      </w:r>
      <w:r>
        <w:rPr>
          <w:color w:val="000000"/>
          <w:sz w:val="28"/>
          <w:szCs w:val="28"/>
        </w:rPr>
        <w:t>, от 31.10.2012 г. № 289, от 29.11.2012 г. № 301, от 25.12.2012 № 312),</w:t>
      </w:r>
      <w:r>
        <w:rPr>
          <w:sz w:val="28"/>
          <w:szCs w:val="28"/>
        </w:rPr>
        <w:t xml:space="preserve">   в  результате  чего  бюджет муниципального образования Кореновский район  был  утвержден  по: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ам - в сумме 1057938,0  тыс. рублей с динамикой увеличения  по отношению к первоначальным назначениям на 334735,0 тыс. рублей или на 46 %;</w:t>
      </w:r>
    </w:p>
    <w:p>
      <w:pPr>
        <w:pStyle w:val="Standard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ходам - в сумме 1119377,3 тыс.рублей и увеличен, по сравнению с первоначальными назначениями, на 386174,3  тыс. рублей, или на 52 %.</w:t>
      </w:r>
    </w:p>
    <w:p>
      <w:pPr>
        <w:pStyle w:val="Standard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ённых изменений в решение о бюджете в 2012 году основных характеристик бюджета муниципального образования Кореновский район изменился  результат его исполнения. С учётом последних изменений дефицит бюджета утверждён в сумме 61439,3 тыс. рублей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в 2012 году составило по доходам -1096156,3 тыс. рублей, по расходам-1088891,8 тыс.рублей.</w:t>
      </w:r>
    </w:p>
    <w:p>
      <w:pPr>
        <w:pStyle w:val="Standard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 муниципального образования за 2012 год исполнен с профицитом в сумме 7264,5  тыс. руб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Проектом решения «Об утверждении Отчета об исполнении  бюджета муниципального образования Кореновский район за 2012 год» предусматривается утвердить отчет об исполнении со следующими показателями: доходы - 1096156,3 тыс. рублей, расходы - 1088891,8 тыс.рублей, с превышением доходов над расходами  в сумме 7264,5 тыс.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ценки </w:t>
      </w:r>
      <w:r>
        <w:rPr>
          <w:sz w:val="28"/>
          <w:szCs w:val="28"/>
        </w:rPr>
        <w:t>достоверности и соответствия плановых показателей отчета об исполнении бюджета показателям решения Совета Совета  Кореновского района   от  25.12.2012 № 312 «О внесении изменений в решение Совета муниципального образования Кореновский район от 21 декабря 2011 года № 204 «О бюджете муниципального образования Кореновский район на 2012 год и на плановый период 2013 и 2014 годов» (в последней редакции) и сводной бюджетной росписи   расхождений 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  за  2012 год    являлся социально-ориентированным, то есть 83%  в общей структуре расходов бюджета муниципального образования Кореновский район   направлено в социальную сферу - на образование, культуру, спорт и  информационное пространство. </w:t>
      </w:r>
    </w:p>
    <w:p>
      <w:pPr>
        <w:pStyle w:val="Standard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В результате внешней проверки годовой бюджетной отчетности главных администраторов  бюджетных средст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следующие нарушения:</w:t>
      </w:r>
    </w:p>
    <w:p>
      <w:pPr>
        <w:pStyle w:val="Standard"/>
        <w:autoSpaceDE w:val="false"/>
        <w:ind w:firstLine="851"/>
        <w:jc w:val="both"/>
        <w:rPr/>
      </w:pPr>
      <w:r>
        <w:rPr>
          <w:sz w:val="28"/>
          <w:szCs w:val="28"/>
        </w:rPr>
        <w:t>7.1.1.Администрация муниципального образования Кореновский рай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 нарушение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в графе 5 сведений об изменениях бюджетной росписи главного распорядителя бюджетных средств (</w:t>
      </w:r>
      <w:hyperlink w:anchor="sub_503163">
        <w:r>
          <w:rPr>
            <w:rStyle w:val="InternetLink1"/>
            <w:sz w:val="28"/>
            <w:szCs w:val="28"/>
          </w:rPr>
          <w:t>ф. 0503163</w:t>
        </w:r>
      </w:hyperlink>
      <w:r>
        <w:rPr>
          <w:sz w:val="28"/>
          <w:szCs w:val="28"/>
        </w:rPr>
        <w:t xml:space="preserve">)  указаны  причины внесенных уточнений, не содержащие  ссылок  на  правовые основания их внесения.  </w:t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  <w:t>-в нарушение принципа результативности и эффективности использования бюджетных средств, установленного  ст.34  Бюджетного кодекса РФ  администрацией муниципального образования Кореновский район  допущена  переплата  по  налогу на доходы физических  лиц  в  сумме  739,00 рублей, ошибочно перечислено организации 1750,00 рублей. Итого неэффективные расходы составили-2489 рублей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eastAsia="ru-RU"/>
        </w:rPr>
        <w:t>7.1.2.Финансовое управление администрации муниципального образования  Кореновский  рай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 нарушение Инструкции в графе 5 сведений об изменениях бюджетной росписи главного распорядителя бюджетных средств (</w:t>
      </w:r>
      <w:hyperlink w:anchor="sub_503163">
        <w:r>
          <w:rPr>
            <w:rStyle w:val="InternetLink1"/>
            <w:sz w:val="28"/>
            <w:szCs w:val="28"/>
          </w:rPr>
          <w:t>ф. 0503163</w:t>
        </w:r>
      </w:hyperlink>
      <w:r>
        <w:rPr>
          <w:sz w:val="28"/>
          <w:szCs w:val="28"/>
        </w:rPr>
        <w:t>)   указаны  причины внесенных уточнений, не содержащие  ссылок  на  правовые основания их внес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нарушение Инструкции в  сведениях о мерах по повышению эффективности расходования бюджетных средств  в таблице  № 2  Пояснительной записки (ф.0503160) в  полном  объеме  не  выполнены требования по отражению в Пояснительной записке к годовой отчетности аналитических данных об эффективности расходования  бюджетных средств,  в  частности,  не отражен объем  средств  от  экономии  по торгам. 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7.1.3.</w:t>
      </w:r>
      <w:r>
        <w:rPr>
          <w:sz w:val="28"/>
          <w:szCs w:val="28"/>
          <w:lang w:eastAsia="ru-RU"/>
        </w:rPr>
        <w:t>Управление образования  администрации муниципального образования Кореновский рай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 нарушение Инструкции в сведениях  о мерах по повышению эффективности расходования бюджетных средств  в таблице № 2 Пояснительной записки (ф.0503160) в  полном  объеме  не  выполнены требования по отражению аналитических данных  об  эффективности расходования  бюджетных средств,  в  частности,  не отражен объем  средств  от  экономии  по торгам. </w:t>
      </w:r>
    </w:p>
    <w:p>
      <w:pPr>
        <w:pStyle w:val="Style21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в  нарушение Инструкции в таблице № 6 Пояснительной записки (ф.0503160) не отражены  результаты инвентаризации (расхождения).</w:t>
      </w:r>
    </w:p>
    <w:p>
      <w:pPr>
        <w:pStyle w:val="Style21"/>
        <w:tabs>
          <w:tab w:val="clear" w:pos="720"/>
          <w:tab w:val="left" w:pos="1134" w:leader="none"/>
        </w:tabs>
        <w:ind w:firstLine="851"/>
        <w:rPr/>
      </w:pPr>
      <w:r>
        <w:rPr>
          <w:sz w:val="28"/>
          <w:szCs w:val="28"/>
        </w:rPr>
        <w:t>-в  нарушение Инструкции в  таблице № 7 Пояснительной записки (ф.0503160)  сведения о результатах контрольных мероприятий отражены  не  в полном объеме. Тогда,  как в 2012 году  Контрольно–счетной палатой муниципального образования  проведено 19 проверок подведомственных учреждений управления образования. По результатам 15  проверок, проведенных  инспекторами  Контрольно-счетной палаты, установлены  нарушения  требований нормативно-правовых актов,  в  том числе повлекшие административную ответственность. Федеральной   антимонопольной службой по Краснодарскому краю,  на  основании материалов проверок Контрольно-счетной палаты, взыскано штрафов  за  нарушения  законодательства о размещении заказов-90,0 тыс.рублей, поступивших в бюджет муниципального образования Кореновский район.  По результатам отдельных проверок к виновным лицам применены дисциплинарные взыскания.</w:t>
      </w:r>
    </w:p>
    <w:p>
      <w:pPr>
        <w:pStyle w:val="Standard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1.4.Отдел культуры администрации муниципального образования Кореновский район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Инструкции в составе годовой отчетности отдела культуры муниципального образования Кореновский район не представлена форма 0503163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и информация не   отражена в пояснительной записке к бюджетной отчетности за отчетный период.</w:t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в нарушение Инструкции в  пояснительной  записке (ф.0503160)  указанная информация  о нефинансовых активах  отражена   условно достоверно, пояснительная записка в части отражения сведений об инвентаризации,  составлена  не корректно. </w:t>
      </w:r>
    </w:p>
    <w:p>
      <w:pPr>
        <w:pStyle w:val="Style21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в нарушение Инструкции в сведениях о мерах по повышению эффективности расходования бюджетных средств   в таблице № 2 Пояснительной записки (ф.0503160) в  полном  объеме  не  выполнены требования по отражению аналитических данных об эффективности расходования  бюджетных средств,  в  частности,  не отражен объем  средств  от  экономии  по торгам. </w:t>
      </w:r>
    </w:p>
    <w:p>
      <w:pPr>
        <w:pStyle w:val="Style21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в нарушение Инструкции в  Пояснительной записке  (ф.0503160) не отражены обязательные  для  заполнения   сведения  о результатах   внешних контрольных  мероприятий   (отсутствует  таблица  № 7)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 р</w:t>
      </w:r>
      <w:r>
        <w:rPr>
          <w:bCs/>
          <w:sz w:val="28"/>
          <w:szCs w:val="28"/>
          <w:lang w:eastAsia="ru-RU"/>
        </w:rPr>
        <w:t>езультате внешней проверки годового отчета об исполнении бюджета муниципального образования Кореновский район за 2012 год установлены следующие нарушения: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требованиями пункта 4 статьи 264.1 БК РФ </w:t>
      </w:r>
      <w:r>
        <w:rPr>
          <w:kern w:val="0"/>
          <w:sz w:val="28"/>
          <w:szCs w:val="28"/>
        </w:rPr>
        <w:t xml:space="preserve">Пояснительная записка к отчету об исполнении бюджета должна  содержать анализ исполнения бюджета и бюджетной отчетности. </w:t>
      </w:r>
      <w:r>
        <w:rPr>
          <w:sz w:val="28"/>
          <w:szCs w:val="28"/>
          <w:lang w:eastAsia="ru-RU"/>
        </w:rPr>
        <w:t xml:space="preserve">Однако Пояснительная записка к отчету </w:t>
      </w:r>
      <w:r>
        <w:rPr>
          <w:sz w:val="28"/>
          <w:szCs w:val="28"/>
        </w:rPr>
        <w:t>об исполнении бюджета муниципального  образования  Кореновский  район  за  2012  год  составлена не корректно, так как не   отражает  информацию о  источниках  финансирования дефицита бюджета за отчетный период, что позволяет сделать вывод о неполных совокупных данных   характеризующих  исполнение   бюджета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eastAsia="ru-RU"/>
        </w:rPr>
        <w:t>В перечне целевых программ, согласно Приложению № 7 «Расходы районного бюджета за 2012 год на исполнение районных целевых программ»  к  отчету об исполнении бюджета муниципального образования Кореновский район за 2012 год отсутствуют следующие программы: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Долгосрочная  муниципальная целевая программа «Обращение с твердыми бытовыми отходами на территории муниципального образования Кореновский район» на 2012-2014 годы»;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ая  целевая программа «Содействие субъектам физической культуры и спорта и развитие массового спорта в муниципальном образовании Кореновский район» на 2012 год;</w:t>
      </w:r>
    </w:p>
    <w:p>
      <w:pPr>
        <w:pStyle w:val="Normal"/>
        <w:snapToGrid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госрочная муниципальная целевая программа «Об обеспечении беспрепятственного доступа инвалидов и других категорий маломобильных граждан к объектам  инженерной, социальной и транспортной инфраструктуры в муниципальном образовании Кореновский район» на 2012-2015 годы.</w:t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Тогда как, согласно </w:t>
      </w:r>
      <w:r>
        <w:rPr>
          <w:sz w:val="28"/>
          <w:szCs w:val="28"/>
        </w:rPr>
        <w:t xml:space="preserve">решению  Совета муниципального образования Кореновский район от 21 декабря 2011 года № 204 «О бюджете муниципального образования Кореновский район на 2012 год и на плановый период 2013 и 2014 годов»  планировались расходы районного бюджета  на исполнение указанных целевых программ. Следовательно, целевые программы  </w:t>
      </w:r>
      <w:r>
        <w:rPr>
          <w:color w:val="000000"/>
          <w:sz w:val="28"/>
          <w:szCs w:val="28"/>
        </w:rPr>
        <w:t>в течение отчетного периода  не исполнялись,  хотя  актуальность целей и  задач поставленных в программах  не  утрачена. В течение 2012 года вышеперечисленные целевые  программы на экспертизу,  для обоснования вносимых изменений,   в  Контрольно-счетную палату муниципального   образования  Кореновский  район  не  представлялись. Однако,  пояснительная записка к отчету об исполнении бюджета не отражает причин  неисполнения утвержденных расходных обязательств.</w:t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 тоже  время  в   перечень  </w:t>
      </w:r>
      <w:r>
        <w:rPr>
          <w:sz w:val="28"/>
          <w:szCs w:val="28"/>
        </w:rPr>
        <w:t xml:space="preserve">целевых программ,   согласно Приложению № 7 «Расходы районного бюджета за 2012 год на исполнение районных целевых программ»  к  отчету об исполнении бюджета муниципального образования Кореновский район за 2012 год включена  долгосрочная муниципальная целевая программа «Модернизация здравоохранения муниципального образования Кореновский район» на 2011-2012 годы»,   которая  не </w:t>
      </w:r>
      <w:r>
        <w:rPr>
          <w:color w:val="000000"/>
          <w:sz w:val="28"/>
          <w:szCs w:val="28"/>
        </w:rPr>
        <w:t xml:space="preserve"> представлялась в 2012 году на экспертизу  в Контрольно-счетную палату муниципального образования Кореновский район,  для обоснования вносимых изменений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 в </w:t>
      </w:r>
      <w:r>
        <w:rPr>
          <w:sz w:val="28"/>
          <w:szCs w:val="28"/>
        </w:rPr>
        <w:t>Приложении № 7 «Расходы районного бюджета за 2012 год на исполнение районных целевых программ»  к  отчету об исполнении бюджета муниципального образования Кореновский район за 2012 год указано:</w:t>
      </w:r>
    </w:p>
    <w:p>
      <w:pPr>
        <w:pStyle w:val="Normal"/>
        <w:snapToGrid w:val="false"/>
        <w:ind w:firstLine="851"/>
        <w:jc w:val="both"/>
        <w:rPr/>
      </w:pPr>
      <w:r>
        <w:rPr/>
        <w:t>-</w:t>
      </w:r>
      <w:r>
        <w:rPr>
          <w:sz w:val="28"/>
          <w:szCs w:val="28"/>
        </w:rPr>
        <w:t>Муниципальная целевая  программа «Создание системы комплексного обеспечения безопасности жизнедеятельности муниципального образования Кореновский район на 2011-2013 годы»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госрочная муниципальная программа «Создание системы комплексного обеспечения безопасности жизнедеятельности муниципального образования Кореновский район на 2011-2013 годы». </w:t>
      </w:r>
    </w:p>
    <w:p>
      <w:pPr>
        <w:pStyle w:val="Standard"/>
        <w:ind w:firstLine="851"/>
        <w:rPr>
          <w:iCs/>
          <w:color w:val="000000"/>
          <w:spacing w:val="4"/>
          <w:sz w:val="28"/>
          <w:szCs w:val="28"/>
        </w:rPr>
      </w:pPr>
      <w:r>
        <w:rPr>
          <w:rStyle w:val="1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8.Выводы  и   предложения  (рекомендации): 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дённая проверка годового отчёта об исполнении бюджета муниципального образования Кореновский район за 2012  год предоставляет основания для выражения независимого мнения о его достоверности и соответствии порядку ведения бюджетного учёта исполнения  бюджета законодательству Российской Федерации.</w:t>
      </w:r>
    </w:p>
    <w:p>
      <w:pPr>
        <w:pStyle w:val="Standard"/>
        <w:ind w:firstLine="851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Показатели </w:t>
      </w:r>
      <w:bookmarkStart w:id="0" w:name="YANDEX_682"/>
      <w:bookmarkEnd w:id="0"/>
      <w:r>
        <w:rPr>
          <w:sz w:val="28"/>
          <w:szCs w:val="28"/>
          <w:lang w:eastAsia="ru-RU"/>
        </w:rPr>
        <w:t xml:space="preserve">отчета </w:t>
      </w:r>
      <w:bookmarkStart w:id="1" w:name="YANDEX_683"/>
      <w:bookmarkEnd w:id="1"/>
      <w:r>
        <w:rPr>
          <w:sz w:val="28"/>
          <w:szCs w:val="28"/>
          <w:lang w:eastAsia="ru-RU"/>
        </w:rPr>
        <w:t>об</w:t>
      </w:r>
      <w:bookmarkStart w:id="2" w:name="YANDEX_684"/>
      <w:bookmarkEnd w:id="2"/>
      <w:r>
        <w:rPr>
          <w:sz w:val="28"/>
          <w:szCs w:val="28"/>
          <w:lang w:eastAsia="ru-RU"/>
        </w:rPr>
        <w:t xml:space="preserve"> исполнении</w:t>
      </w:r>
      <w:bookmarkStart w:id="3" w:name="YANDEX_685"/>
      <w:bookmarkEnd w:id="3"/>
      <w:r>
        <w:rPr>
          <w:sz w:val="28"/>
          <w:szCs w:val="28"/>
          <w:lang w:eastAsia="ru-RU"/>
        </w:rPr>
        <w:t xml:space="preserve"> бюджета муниципального образования</w:t>
      </w:r>
      <w:bookmarkStart w:id="4" w:name="YANDEX_686"/>
      <w:bookmarkEnd w:id="4"/>
      <w:r>
        <w:rPr>
          <w:sz w:val="28"/>
          <w:szCs w:val="28"/>
          <w:lang w:eastAsia="ru-RU"/>
        </w:rPr>
        <w:t xml:space="preserve">  Кореновский район за </w:t>
      </w:r>
      <w:bookmarkStart w:id="5" w:name="YANDEX_687"/>
      <w:bookmarkEnd w:id="5"/>
      <w:r>
        <w:rPr>
          <w:sz w:val="28"/>
          <w:szCs w:val="28"/>
          <w:lang w:eastAsia="ru-RU"/>
        </w:rPr>
        <w:t>201</w:t>
      </w:r>
      <w:bookmarkStart w:id="6" w:name="YANDEX_688"/>
      <w:bookmarkEnd w:id="6"/>
      <w:r>
        <w:rPr>
          <w:sz w:val="28"/>
          <w:szCs w:val="28"/>
          <w:lang w:eastAsia="ru-RU"/>
        </w:rPr>
        <w:t xml:space="preserve">2 год  формы 0503317, по доходам </w:t>
      </w:r>
      <w:bookmarkStart w:id="7" w:name="YANDEX_689"/>
      <w:bookmarkEnd w:id="7"/>
      <w:r>
        <w:rPr>
          <w:sz w:val="28"/>
          <w:szCs w:val="28"/>
          <w:lang w:eastAsia="ru-RU"/>
        </w:rPr>
        <w:t xml:space="preserve">бюджета в сумме 1096156,3  тыс. руб., расходам </w:t>
      </w:r>
      <w:bookmarkStart w:id="8" w:name="YANDEX_690"/>
      <w:bookmarkEnd w:id="8"/>
      <w:r>
        <w:rPr>
          <w:sz w:val="28"/>
          <w:szCs w:val="28"/>
          <w:lang w:eastAsia="ru-RU"/>
        </w:rPr>
        <w:t xml:space="preserve">бюджета в сумме 1088891,8 тыс. руб., источникам финансирования дефицита </w:t>
      </w:r>
      <w:bookmarkStart w:id="9" w:name="YANDEX_691"/>
      <w:bookmarkEnd w:id="9"/>
      <w:r>
        <w:rPr>
          <w:sz w:val="28"/>
          <w:szCs w:val="28"/>
          <w:lang w:eastAsia="ru-RU"/>
        </w:rPr>
        <w:t>бюджета  в сумме -7264,4 тыс. руб. соответствуют итоговым суммам фактических поступлений доходов в бюджет муниципального образования и выбытий из бюджета в 2012 году и подтверждены отчетом об исполнении консолидированного бюджета (ф.0503317).</w:t>
      </w:r>
    </w:p>
    <w:p>
      <w:pPr>
        <w:pStyle w:val="Standard"/>
        <w:ind w:firstLine="851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Фактов нарушений, влияющих на достоверность </w:t>
      </w:r>
      <w:bookmarkStart w:id="10" w:name="YANDEX_174"/>
      <w:bookmarkEnd w:id="10"/>
      <w:r>
        <w:rPr>
          <w:sz w:val="28"/>
          <w:szCs w:val="28"/>
          <w:lang w:eastAsia="ru-RU"/>
        </w:rPr>
        <w:t xml:space="preserve">отчета </w:t>
      </w:r>
      <w:bookmarkStart w:id="11" w:name="YANDEX_175"/>
      <w:bookmarkEnd w:id="11"/>
      <w:r>
        <w:rPr>
          <w:sz w:val="28"/>
          <w:szCs w:val="28"/>
          <w:lang w:eastAsia="ru-RU"/>
        </w:rPr>
        <w:t xml:space="preserve">об </w:t>
      </w:r>
      <w:bookmarkStart w:id="12" w:name="YANDEX_176"/>
      <w:bookmarkEnd w:id="12"/>
      <w:r>
        <w:rPr>
          <w:sz w:val="28"/>
          <w:szCs w:val="28"/>
          <w:lang w:eastAsia="ru-RU"/>
        </w:rPr>
        <w:t xml:space="preserve">исполнении </w:t>
      </w:r>
      <w:bookmarkStart w:id="13" w:name="YANDEX_177"/>
      <w:bookmarkEnd w:id="13"/>
      <w:r>
        <w:rPr>
          <w:sz w:val="28"/>
          <w:szCs w:val="28"/>
          <w:lang w:eastAsia="ru-RU"/>
        </w:rPr>
        <w:t xml:space="preserve">бюджета муниципального образования </w:t>
      </w:r>
      <w:bookmarkStart w:id="14" w:name="YANDEX_178"/>
      <w:bookmarkEnd w:id="14"/>
      <w:r>
        <w:rPr>
          <w:sz w:val="28"/>
          <w:szCs w:val="28"/>
          <w:lang w:eastAsia="ru-RU"/>
        </w:rPr>
        <w:t xml:space="preserve">Кореновский район  за </w:t>
      </w:r>
      <w:bookmarkStart w:id="15" w:name="YANDEX_179"/>
      <w:bookmarkEnd w:id="15"/>
      <w:r>
        <w:rPr>
          <w:sz w:val="28"/>
          <w:szCs w:val="28"/>
          <w:lang w:eastAsia="ru-RU"/>
        </w:rPr>
        <w:t>201</w:t>
      </w:r>
      <w:bookmarkStart w:id="16" w:name="YANDEX_180"/>
      <w:bookmarkEnd w:id="16"/>
      <w:r>
        <w:rPr>
          <w:sz w:val="28"/>
          <w:szCs w:val="28"/>
          <w:lang w:eastAsia="ru-RU"/>
        </w:rPr>
        <w:t xml:space="preserve">2 год  в  ходе  </w:t>
      </w:r>
      <w:bookmarkStart w:id="17" w:name="YANDEX_181"/>
      <w:bookmarkEnd w:id="17"/>
      <w:r>
        <w:rPr>
          <w:sz w:val="28"/>
          <w:szCs w:val="28"/>
          <w:lang w:eastAsia="ru-RU"/>
        </w:rPr>
        <w:t xml:space="preserve"> </w:t>
      </w:r>
      <w:bookmarkStart w:id="18" w:name="YANDEX_182"/>
      <w:bookmarkEnd w:id="18"/>
      <w:r>
        <w:rPr>
          <w:sz w:val="28"/>
          <w:szCs w:val="28"/>
          <w:lang w:eastAsia="ru-RU"/>
        </w:rPr>
        <w:t>проверки  не  выявлено.</w:t>
      </w:r>
    </w:p>
    <w:p>
      <w:pPr>
        <w:pStyle w:val="ConsPlusNormal"/>
        <w:tabs>
          <w:tab w:val="clear" w:pos="720"/>
          <w:tab w:val="left" w:pos="600" w:leader="none"/>
          <w:tab w:val="left" w:pos="594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Style w:val="1"/>
          <w:rFonts w:cs="Times New Roman" w:ascii="Times New Roman" w:hAnsi="Times New Roman"/>
          <w:iCs/>
          <w:sz w:val="28"/>
          <w:szCs w:val="28"/>
          <w:lang w:bidi="zxx"/>
        </w:rPr>
        <w:t xml:space="preserve">   результатам   внешней проверки годового отчета об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 Кореновский район за 2012  год</w:t>
      </w:r>
      <w:r>
        <w:rPr>
          <w:rStyle w:val="1"/>
          <w:rFonts w:cs="Times New Roman" w:ascii="Times New Roman" w:hAnsi="Times New Roman"/>
          <w:iCs/>
          <w:sz w:val="28"/>
          <w:szCs w:val="28"/>
          <w:lang w:bidi="zxx"/>
        </w:rPr>
        <w:t xml:space="preserve">  составлено    заключение     от    29  апреля  2013  года   № 23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екоменд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вету  муниципального образования Кореновский район  принять решение об  утверждении отчёта об исполнении бюджета муниципального образования Кореновский район  за 2012 год.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ции муниципального образования Кореновский район: </w:t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 xml:space="preserve">2.1.Принять необходимые меры для исполнения бюджета муниципального образования Кореновский район в 2013 году в соответствии с нормами Бюджетного кодекса Российской Федерации. </w:t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 xml:space="preserve">2.2.Совместно с главными администраторами доходов бюджета муниципального образования Кореновский район  принять необходимые меры по развитию доходного потенциала, по повышению эффективности администрирования закрепленных доходов, по обеспечению выполнения в 2013  году плановых назначений по доходам бюджета, а также по снижению недоимки по налоговым и неналоговым платежам. </w:t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 xml:space="preserve">2.3.Продолжить работу по реализации мер, направленных на повышение эффективности использования средств бюджета. 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Продолжить работу по эффективному управлению муниципальной собственностью, осуществлять  контроль   за  ее  использованием. 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существлять в полном объеме строгий  контроль  за реализацией и оценкой эффективности муниципальных целевых программ.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Главным распорядителям средств бюджета: 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Годовую бюджетную отчетность формировать в соответствии с требованиями, установленным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 </w:t>
      </w:r>
    </w:p>
    <w:p>
      <w:pPr>
        <w:pStyle w:val="Standard"/>
        <w:tabs>
          <w:tab w:val="clear" w:pos="720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Строго соблюдать требования в сфере размещения заказов.</w:t>
      </w:r>
    </w:p>
    <w:p>
      <w:pPr>
        <w:pStyle w:val="Standard"/>
        <w:tabs>
          <w:tab w:val="clear" w:pos="720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42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WenQuanYi Micro Hei;Times New Roman" w:cs="Mangal"/>
      <w:kern w:val="2"/>
      <w:sz w:val="24"/>
      <w:szCs w:val="21"/>
      <w:lang w:eastAsia="zh-CN" w:bidi="hi-IN"/>
    </w:rPr>
  </w:style>
  <w:style w:type="character" w:styleId="Style19">
    <w:name w:val="Строгий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textAlignment w:val="baseline"/>
    </w:pPr>
    <w:rPr>
      <w:rFonts w:eastAsia="WenQuanYi Micro Hei;Times New Roman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eformattedText">
    <w:name w:val="Preformatted Text"/>
    <w:basedOn w:val="Normal"/>
    <w:qFormat/>
    <w:pPr>
      <w:widowControl/>
      <w:suppressAutoHyphens w:val="true"/>
      <w:autoSpaceDE w:val="true"/>
      <w:textAlignment w:val="baseline"/>
    </w:pPr>
    <w:rPr>
      <w:kern w:val="2"/>
      <w:lang w:eastAsia="zh-CN" w:bidi="hi-I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before="0" w:after="120"/>
      <w:textAlignment w:val="baseline"/>
    </w:pPr>
    <w:rPr>
      <w:rFonts w:eastAsia="WenQuanYi Micro Hei;Times New Roman" w:cs="Lohit Hindi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Standard"/>
    <w:qFormat/>
    <w:pPr>
      <w:jc w:val="both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0.8:8345/css?d&amp;nd=620297030&amp;prevDoc=620297030&amp;spack=010listid%3D010000000100%26listpos%3D0%26lsz%3D2%26nd%3D620276048%26nh%3D4%26" TargetMode="External"/><Relationship Id="rId3" Type="http://schemas.openxmlformats.org/officeDocument/2006/relationships/hyperlink" Target="http://172.16.10.8:8345/css?d&amp;nd=620297030&amp;prevDoc=620297030&amp;spack=010listid%3D010000000100%26listpos%3D0%26lsz%3D2%26nd%3D620276048%26nh%3D4%26" TargetMode="External"/><Relationship Id="rId4" Type="http://schemas.openxmlformats.org/officeDocument/2006/relationships/hyperlink" Target="http://172.16.10.8:8345/css?d&amp;nd=620297030&amp;prevDoc=620297030&amp;spack=010listid%3D010000000100%26listpos%3D0%26lsz%3D2%26nd%3D620276048%26nh%3D4%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5:00Z</dcterms:created>
  <dc:creator>Ordjonikidze_NG</dc:creator>
  <dc:description/>
  <cp:keywords/>
  <dc:language>en-US</dc:language>
  <cp:lastModifiedBy>Протченко</cp:lastModifiedBy>
  <cp:lastPrinted>2013-05-07T17:04:00Z</cp:lastPrinted>
  <dcterms:modified xsi:type="dcterms:W3CDTF">2013-05-08T09:36:00Z</dcterms:modified>
  <cp:revision>45</cp:revision>
  <dc:subject/>
  <dc:title>Проект</dc:title>
</cp:coreProperties>
</file>