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 результатам  </w:t>
      </w:r>
      <w:r>
        <w:rPr>
          <w:rFonts w:cs="Times New Roman"/>
          <w:color w:val="000000"/>
        </w:rPr>
        <w:t xml:space="preserve">экспертизы  проекта  постановления администрации муниципального образования Кореновский район </w:t>
      </w:r>
      <w:r>
        <w:rPr>
          <w:color w:val="000000"/>
        </w:rPr>
        <w:t>«Об утверждении ведомственной  целевой программы 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 Кореновский район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2.04.2016 № 69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Arial Unicode MS" w:cs="Tahoma"/>
          <w:lang w:eastAsia="ar-SA" w:bidi="ar-SA"/>
        </w:rPr>
        <w:t xml:space="preserve">Разработка и утверждение  </w:t>
      </w:r>
      <w:r>
        <w:rPr>
          <w:color w:val="000000"/>
        </w:rPr>
        <w:t xml:space="preserve">ведомственной целевой программы 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 Кореновский район на 2016 год» (далее-Программа), планируется в соответствии с федеральным законодательством и законодательством Краснодарского края о муниципальной службе и государственном пенсионном обеспечении  в Российской Федерации в целях повышения престижа муниципальной службы,  стимулирования повышения  эффективности работы муниципальных служащих,  закрепления и привлечения высококвалифицированных кадров на муниципальную службу. </w:t>
      </w:r>
    </w:p>
    <w:p>
      <w:pPr>
        <w:pStyle w:val="Textbody1"/>
        <w:spacing w:before="0" w:after="0"/>
        <w:ind w:firstLine="831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роектом постановления предлагается  утвердить общий объем финансирования Программы  на  2016 год – 320,0 тыс.рублей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Финансово–экономическое  обоснование  в  виде расчета </w:t>
      </w:r>
      <w:r>
        <w:rPr>
          <w:rStyle w:val="11"/>
          <w:color w:val="000000"/>
          <w:sz w:val="24"/>
          <w:szCs w:val="24"/>
        </w:rPr>
        <w:t>необходимой суммы бюджетных ассигнований представлено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Источник финансирования бюджет муниципального образования Кореновский район на 2016 год подтвержден заключением финансового управления администрации муниципального образования Кореновский район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ект постановления соответствует  нормам бюджетного законодательства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Финансово-экономически обоснован. </w:t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720" w:top="81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2-02T12:11:00Z</cp:lastPrinted>
  <dcterms:modified xsi:type="dcterms:W3CDTF">2016-06-10T06:4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