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 xml:space="preserve">«Об утверждении ведомственной целевой  программы «Обеспечение жильем молодых семей на территории муниципального образования Кореновский район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в 2016-2017 годах». Заключение от 28.06.2016 № 119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Heading1"/>
        <w:rPr/>
      </w:pPr>
      <w:r>
        <w:rPr>
          <w:sz w:val="24"/>
          <w:szCs w:val="24"/>
        </w:rPr>
        <w:t>Проектом постановления предлагается к утверждению программа</w:t>
      </w:r>
      <w:r>
        <w:rPr>
          <w:color w:val="000000"/>
          <w:sz w:val="24"/>
          <w:szCs w:val="24"/>
        </w:rPr>
        <w:t xml:space="preserve"> в рамках исполнения полномочий муниципального района предусмотренных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в целях исполнения Постановления Правительства Российской Федерации от 17.12.2010 № 1050 «О федеральной целевой программе «Жилище» на 2015-2020 годы», </w:t>
      </w:r>
      <w:r>
        <w:rPr>
          <w:rFonts w:eastAsia="WenQuanYi Micro Hei;Times New Roman"/>
          <w:bCs/>
          <w:kern w:val="0"/>
          <w:sz w:val="24"/>
          <w:szCs w:val="24"/>
          <w:lang w:eastAsia="ru-RU" w:bidi="ar-SA"/>
        </w:rPr>
        <w:t>Приказа министерства топливно-энергетического комплекса и жилищно-коммунального хозяйства Краснодарского края от 2 марта 2016 г. N 68 «О реализации подпрограммы «Обеспечение жильем молодых семей» федеральной целевой программы «Жилище» на 2015 - 2020 годы».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color w:val="000000"/>
        </w:rPr>
        <w:t>Проектом постановления предлагается  утвердить общий объем финансирования Программы  на  2016 год в сумме 9,9 тыс.рублей, 2017 год – 0,0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Источник финансирования на 2016 год - бюджет муниципального образования Кореновский район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-экономическое обоснование представлено в виде коммерческих предложений. 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ект постановления соответствует Порядку разработки, утверждения и реализации ведомственных целевых программ, утвержденному постановлением администрации муниципального образования Кореновский район от 18.06.2012   № 1149 (с изменениями от 20.10.2014 № 1641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о-экономическое обоснование расходных обязательств, представлено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6-30T16:37:00Z</cp:lastPrinted>
  <dcterms:modified xsi:type="dcterms:W3CDTF">2016-09-08T09:2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