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Кореновского городского поселения Кореновского района </w:t>
      </w:r>
      <w:r>
        <w:rPr>
          <w:color w:val="000000"/>
        </w:rPr>
        <w:t>«Об утверждении ведомственной целевой программы «Газопроводы высокого и низкого давления в г.Кореновске Кореновского района 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0.02.2016 № 7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Кореновского городского поселения Кореновского района «Газопроводы высокого и низкого давления в г.Кореновске Кореновского района на 2016 год» 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в  рамках  исполнения полномочия предусмотренного частью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  целях решения вопросов местного значения предусмотренных   пунктом 4  части 1 статьи 14, а именно «организация в границах поселения газоснабжения  в пределах полномочий, установленных законодательством Российской Федерации», пунктом 6 «создание условий для жилищного строительства». 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Наиболее эффективным методом достижения поставленной цели и решения задачи обеспечения  земельных участков инженерной инфраструктурой в целях жилищного строительства является программно-целевой метод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размере  2383,84 тыс. рублей, в том числе средства краевого бюджета 1191,92 тыс.руб, местного бюджета 1191,92 тыс.руб. 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онтрольно-счетная палата муниципального образования обращает внимание разработчика, что в соответствии с  пунктом 3.2. </w:t>
      </w:r>
      <w:r>
        <w:rPr>
          <w:color w:val="000000"/>
        </w:rPr>
        <w:t>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</w:t>
      </w:r>
      <w:r>
        <w:rPr>
          <w:rFonts w:cs="Times New Roman"/>
          <w:color w:val="000000"/>
        </w:rPr>
        <w:t xml:space="preserve"> финансирование программы за счет средств краевого бюджета осуществляется на основании документов, подтверждающих финансирование из указанных источников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рушений норм бюджетного законодательства не установлено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2. Финансово-экономическое обоснование планируемых расходов местного бюджета представлено.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2-10T18:22:00Z</cp:lastPrinted>
  <dcterms:modified xsi:type="dcterms:W3CDTF">2016-02-15T12:30:00Z</dcterms:modified>
  <cp:revision>5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