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б утверждении ведомственной целевой программы по благоустройству и озеленению территории Кореновского городского поселения Кореновского района» на 2017 год «Цветущий гор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5.10.2016 № 193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Кореновского городского поселения Кореновского района по благоустройству и озеленению территории Кореновского городского поселения Кореновского района» на 2017 год «Цветущий город»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  рамках  исполнения полномочия предусмотренного частью 1 статьи 17, в целях решения вопроса местного значения предусмотренного   </w:t>
      </w:r>
      <w:r>
        <w:rPr>
          <w:rFonts w:cs="Times New Roman"/>
          <w:color w:val="000000"/>
        </w:rPr>
        <w:t xml:space="preserve">пунктом 19 статьи 14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Общий объем  финансирования программы планируется в размере  30,0 тыс. рублей. Источник финансирования средства местного бюджет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на некорректное указание срока исполнения мероприятий, в целях соблюдения требований бюджетного законодательства (ст.158 БК РФ) необходимо указывать сроки реализации мероприятий (квартал, месяц).</w:t>
      </w:r>
      <w:r>
        <w:rPr>
          <w:rFonts w:eastAsia="Arial Unicode MS" w:cs="Tahoma"/>
          <w:color w:val="000000"/>
          <w:sz w:val="24"/>
          <w:szCs w:val="24"/>
          <w:lang w:eastAsia="ar-SA" w:bidi="ar-SA"/>
        </w:rPr>
        <w:t xml:space="preserve"> Пункт 2 статьи 158 БК РФ, согласно которому распорядитель бюджетных средств обладает бюджетными полномочиями по осуществлению планирования соответствующих расходов бюджета. Отсутствие корректных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  А так же нарушен раздел 3 </w:t>
      </w:r>
      <w:r>
        <w:rPr>
          <w:color w:val="000000"/>
          <w:sz w:val="24"/>
          <w:szCs w:val="24"/>
        </w:rPr>
        <w:t xml:space="preserve">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.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Некорректно прописаны критерии оценки выполнения Программы. План на 2017 год установлен 10% от какого базового показателя.  </w:t>
        <w:tab/>
      </w:r>
    </w:p>
    <w:sectPr>
      <w:headerReference w:type="default" r:id="rId2"/>
      <w:headerReference w:type="first" r:id="rId3"/>
      <w:type w:val="nextPage"/>
      <w:pgSz w:w="11906" w:h="16838"/>
      <w:pgMar w:left="426" w:right="140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10-05T17:37:00Z</cp:lastPrinted>
  <dcterms:modified xsi:type="dcterms:W3CDTF">2016-10-05T14:47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