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Развитие культуры  в Дядьков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6 год» (Заключение от 01.03.2016 № 23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т 01 марта  2016 года                                                                          № 23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 в рамках исполнения требований  Закона Российской Федерации от  09 октября 1992г. № 3612-1 «Основы законодательства Российской Федерации о культуре», Указа Президента Российской Федерации от 07 мая 2012г. № О мероприятиях по реализации государственной социальной политики», Постановления Законодательного Собрания Краснодарского края от 23.11.2004 № 1106-П «О мерах по сохранению сети клубных учреждений на территории Краснодарского края», исполнения полномочий поселения, предусмотренных пунктами 11, 12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организация библиотечного обслуживания населения, комплектование и обеспечение сохранности библиотечных фондов библиотек поселения», «создание условий для организации досуга и обеспечения жителей поселения услугами организаций культуры»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щий объем  финансирования программы предполагается 269,2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Дядько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6-05-13T08:28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