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 xml:space="preserve">«Об утверждении ведомственной целевой программы «Безопасность дорожного движения на территории Дядьковского сельского поселения </w:t>
      </w:r>
      <w:r>
        <w:rPr>
          <w:rFonts w:cs="Times New Roman"/>
          <w:color w:val="000000"/>
        </w:rPr>
        <w:t xml:space="preserve">Кореновского района </w:t>
      </w:r>
      <w:r>
        <w:rPr>
          <w:color w:val="000000"/>
        </w:rPr>
        <w:t xml:space="preserve">на 2016 год» (Заключение от 31 марта 2016 № 36) 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Style20"/>
        <w:spacing w:before="280" w:after="0"/>
        <w:ind w:firstLine="851"/>
        <w:jc w:val="both"/>
        <w:rPr/>
      </w:pPr>
      <w:r>
        <w:rPr/>
        <w:t xml:space="preserve"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5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 Программа разработана в соответствии с Федеральным законом от 10 декабря 1995г. № 196-ФЗ «О безопасности дорожного движения»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2713,8тыс. рублей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Отсутствует экономическое обоснование – нет в пояснительной записке анализа необходимости ремонта тротуарной сети по улицам Кооперативной и ул.Советской. В разделе 1 программы отсутствует характеристика проблемы, не проанализирована общая протяженность  тротуарной сети в Дядьковском сельском поселении, в том числе на улицах с интенсивным движением транспорта. В процентном или абсолютном выражении не указана протяженность тротуарной сети подлежащей строительству или ремонту, в том числе планируемой в 2016 году. В результате осуществления расходов бюджетных средств на сумму 2657,3 тыс.руб.  на сколько улучшится тротуарная сеть поселения (%  или в абсолютных цифрах). Что и должно привести к конечным результатам  реализации Программы сокращение числа ДТП. Уточнить разработчика сметы. 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яснительной записке не указано полностью обновляются пешеходные переходы либо частич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лено недостаточное финансово-экономическое обоснование планируемых бюджетных ассигнований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3-31T12:56:00Z</cp:lastPrinted>
  <dcterms:modified xsi:type="dcterms:W3CDTF">2016-05-13T09:37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