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/>
        <w:t>на годовую бюджетную отчетность главного распорядителя средств бюджета  Платнировского сельского поселения Кореновского района за 2015 год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</w:rPr>
      </w:pPr>
      <w:r>
        <w:rPr/>
        <w:t>(Заключение от 22.04.2016 № 68)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состоянию  на 01.01.2016 года  доходы исполнены в сумме 50634,8тыс.   рублей, что на 12223,1тыс. рублей больше утвержденных  бюджетных назначений  (38411,7тыс. рублей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 состоянию на 01.01.2016 года  расходы  исполнены в сумме 40950,2тыс. рублей, что на 614,1 рублей меньше утвержденных бюджетных назначений (41564,3 рублей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цит бюджета за 2015 год составил 9684,6 тыс. рублей.</w:t>
      </w:r>
    </w:p>
    <w:p>
      <w:pPr>
        <w:pStyle w:val="Normal"/>
        <w:ind w:firstLine="567"/>
        <w:jc w:val="both"/>
        <w:rPr/>
      </w:pPr>
      <w:r>
        <w:rPr/>
        <w:t>4..Бюджетная отчетность за 2015 год составлена по формам, соответствующим требованиям приказа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едставлена в составе форм отчетов для главных распорядителей бюджетных средств, главных администраторов доходов и источников финансирования дефицита бюджета, предусмотренным п.11 Инструкции 191н,</w:t>
      </w:r>
    </w:p>
    <w:p>
      <w:pPr>
        <w:pStyle w:val="Normal"/>
        <w:ind w:firstLine="567"/>
        <w:jc w:val="both"/>
        <w:rPr/>
      </w:pPr>
      <w:r>
        <w:rPr/>
        <w:t>5. Установлена внутренняя согласованность показателей соответствующих форм отчетности, что свидетельствует о соблюдении главными распорядителями бюджетных средств (при формировании годовой отчетности) контрольных соотнош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веркой отчета (форма 0503166) «Сведения об исполнении мероприятий в рамках целевых программ» установлено, что отчет содержит сведения об исполнении целевых программ, финансируемых из бюджета Платнировского сельского поселения. Однако, в соответствии с  пунктом 164 Приказа Минфина Российской Федерации от 28.12.2010 № 191н сведения об исполнении мероприятий в рамках целевых программ  формируют  получатели средств федерального бюдж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7. Дебиторская задолженность</w:t>
      </w:r>
      <w:r>
        <w:rPr>
          <w:rFonts w:eastAsia="Arial Unicode MS"/>
        </w:rPr>
        <w:t xml:space="preserve"> по состоянию на 01.01.2015 года составляет</w:t>
      </w:r>
      <w:r>
        <w:rPr/>
        <w:t>13528,6 тыс. руб</w:t>
      </w:r>
      <w:r>
        <w:rPr>
          <w:rFonts w:eastAsia="Arial Unicode MS"/>
        </w:rPr>
        <w:t xml:space="preserve">., что больше </w:t>
      </w:r>
      <w:r>
        <w:rPr>
          <w:color w:val="000000"/>
        </w:rPr>
        <w:t>на 8392,9 тыс. рублей</w:t>
      </w:r>
      <w:r>
        <w:rPr>
          <w:rFonts w:eastAsia="Arial Unicode MS"/>
        </w:rPr>
        <w:t xml:space="preserve"> от показателя на начало года. 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8. Кредиторская задолженность составляет </w:t>
      </w:r>
      <w:r>
        <w:rPr>
          <w:color w:val="000000"/>
        </w:rPr>
        <w:t xml:space="preserve">8899,6 </w:t>
      </w:r>
      <w:r>
        <w:rPr/>
        <w:t xml:space="preserve">тыс. руб. и увеличилась по сравнению с началом года на </w:t>
      </w:r>
      <w:r>
        <w:rPr>
          <w:color w:val="000000"/>
        </w:rPr>
        <w:t xml:space="preserve">7368,5 </w:t>
      </w:r>
      <w:r>
        <w:rPr/>
        <w:t>тыс. рублей.</w:t>
      </w:r>
    </w:p>
    <w:p>
      <w:pPr>
        <w:pStyle w:val="Style20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426" w:right="424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dstrike/>
      <w:color w:val="2060A4"/>
      <w:lang w:val="zxx"/>
    </w:rPr>
  </w:style>
  <w:style w:type="character" w:styleId="Style17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итата1"/>
    <w:basedOn w:val="Normal"/>
    <w:qFormat/>
    <w:pPr>
      <w:widowControl w:val="false"/>
      <w:suppressAutoHyphens w:val="true"/>
      <w:spacing w:lineRule="atLeast" w:line="100" w:before="0" w:after="0"/>
      <w:ind w:left="426" w:right="-142" w:firstLine="99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450" w:before="0" w:after="0"/>
      <w:ind w:left="0" w:right="0" w:firstLine="7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WenQuanYi Micro Hei" w:cs="Lohit Hindi"/>
      <w:kern w:val="2"/>
      <w:sz w:val="24"/>
      <w:szCs w:val="24"/>
      <w:lang w:bidi="hi-IN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0"/>
      <w:ind w:left="0" w:right="0" w:firstLine="540"/>
      <w:jc w:val="both"/>
    </w:pPr>
    <w:rPr>
      <w:rFonts w:ascii="Times New Roman" w:hAnsi="Times New Roman" w:eastAsia="WenQuanYi Micro Hei" w:cs="Lohit Hindi"/>
      <w:kern w:val="2"/>
      <w:sz w:val="26"/>
      <w:szCs w:val="20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1:00Z</dcterms:created>
  <dc:creator>KSP1</dc:creator>
  <dc:description/>
  <cp:keywords/>
  <dc:language>en-US</dc:language>
  <cp:lastModifiedBy>Протченко</cp:lastModifiedBy>
  <cp:lastPrinted>2016-04-14T11:22:00Z</cp:lastPrinted>
  <dcterms:modified xsi:type="dcterms:W3CDTF">2016-06-10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