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экспертизы проекта решения Совета Новоберезанского  сельского поселения Кореновского района «О внесении изменений в решение Совета  Новоберезанского  сельского поселения Кореновского района от 22 декабря 2015 года № 81 «О бюджете  Новоберезанского    сельского поселения Кореновского района на 2016 год» (с изменениями от 24.03.2016 № 114, от 20.04.2016 № 119, от 25.05.2016 № 121, от 22.06.2016 № 127, от 20.07.2016 № 132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Заключение от 22.09.2016 № 178) </w:t>
      </w:r>
    </w:p>
    <w:p>
      <w:pPr>
        <w:pStyle w:val="Textbody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6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</w:rPr>
        <w:t>Проектом решения предлагается внести изменения в следующие статьи текстовой части решения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 Пункт 1 подпункт 1 общий объем доходов увеличивается на 888,1 тыс.руб. и составит 25295,0 тыс.руб. (</w:t>
      </w:r>
      <w:r>
        <w:rPr/>
        <w:t xml:space="preserve">24406,9 </w:t>
      </w:r>
      <w:r>
        <w:rPr>
          <w:color w:val="000000"/>
        </w:rPr>
        <w:t>+888,1)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ункт 1 подпункт 2 общий объем расходов увеличится на 888,1 тыс.руб. и составит 27 984,6 тыс.руб. (</w:t>
      </w:r>
      <w:r>
        <w:rPr/>
        <w:t xml:space="preserve">27096,5 </w:t>
      </w:r>
      <w:r>
        <w:rPr>
          <w:color w:val="000000"/>
        </w:rPr>
        <w:t>+ 888,1).</w:t>
      </w:r>
    </w:p>
    <w:p>
      <w:pPr>
        <w:pStyle w:val="Normal"/>
        <w:jc w:val="both"/>
        <w:rPr/>
      </w:pPr>
      <w:r>
        <w:rPr>
          <w:rFonts w:cs="Times New Roman"/>
        </w:rPr>
        <w:t xml:space="preserve">Контрольно-счетная палата обращает внимание финансового отдела на необходимость соблюдения требований статьи 174.2 Бюджетного Кодекса Российской Федерации. Планирование бюджетных ассигнований осуществляется </w:t>
      </w:r>
      <w:r>
        <w:rPr>
          <w:rFonts w:cs="Times New Roman"/>
          <w:kern w:val="0"/>
          <w:lang w:eastAsia="ru-RU" w:bidi="ar-SA"/>
        </w:rPr>
        <w:t xml:space="preserve">раздельно по бюджетным ассигнованиям на исполнение действующих и принимаемых обязательств. Постановлением администрации Новоберезанского сельского поселения Кореновского района от 15.04.2016 № 45 «О внесении изменений в постановление администрации Новоберезанского сельского поселения Кореновского района от 17.11.2015 № 186 «Об утверждении ведомственной целевой программы «Кадровое обеспечение муниципальных бюджетных учреждений культуры Новоберезанского сельского поселения Кореновского района на 2016 год», утверждены расходные обязательства за счет средств краевого бюджета в сумме </w:t>
      </w:r>
      <w:r>
        <w:rPr/>
        <w:t xml:space="preserve">3284,0 руб. На день проведения экспертизы настоящего проекта решения сведений о внесении изменений в объем финансирования программы за счет краевого бюджета в Контрольно-счетной палате нет. </w:t>
      </w:r>
      <w:r>
        <w:rPr>
          <w:rFonts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Проектом решения предусмотрены бюджетные ассигнования на выполнение мероприятий ведомственной целевой программы «Информатизация Новоберезанского сельского поселения Кореновского района на 2016 год» в размере 227,7 тыс.руб. Однако постановлением администрации Новоберезанского сельского поселения Кореновского района от 18.11.2015 № 188 утвержден общий объем финансирования программы 206,0 тыс.руб.,  в том числе на выполнение мероприятий в 2016 году – 169,1 тыс.руб. Учитывая, что программа принята на один год, программа утверждена в нарушение требований    </w:t>
      </w:r>
      <w:r>
        <w:rPr>
          <w:rFonts w:eastAsia="Arial Unicode MS"/>
          <w:lang w:eastAsia="ar-SA" w:bidi="ar-SA"/>
        </w:rPr>
        <w:t xml:space="preserve">Порядка </w:t>
      </w:r>
      <w:r>
        <w:rPr/>
        <w:t xml:space="preserve">принятия решений о разработке, реализации и оценки эффективности ведомственных целевых программ в </w:t>
      </w:r>
      <w:r>
        <w:rPr>
          <w:color w:val="000000"/>
        </w:rPr>
        <w:t>Новоберезанском</w:t>
      </w:r>
      <w:r>
        <w:rPr/>
        <w:t xml:space="preserve"> сельском поселении Кореновского района от 09.04.2013 г. №70. </w:t>
        <w:tab/>
        <w:t xml:space="preserve">Сведений о внесении изменений в объемы финансирования Программы в Контрольно-счетной палате нет. Таким образом, в нарушении требований статьи </w:t>
      </w:r>
      <w:r>
        <w:rPr>
          <w:rFonts w:cs="Times New Roman"/>
        </w:rPr>
        <w:t>174.2 Бюджетного Кодекса Российской Федерации</w:t>
      </w:r>
      <w:r>
        <w:rPr/>
        <w:t xml:space="preserve"> бюджетные ассигнования на выполнение</w:t>
        <w:tab/>
        <w:t xml:space="preserve"> мероприятий программы утверждены в размерах превышающих утвержденные расходные обязательства на 58,6 тыс.руб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/>
      </w:pPr>
      <w:r>
        <w:rPr>
          <w:color w:val="000000"/>
        </w:rPr>
        <w:t xml:space="preserve">1. Установлено нарушение </w:t>
      </w:r>
      <w:r>
        <w:rPr/>
        <w:t xml:space="preserve">требований статьи </w:t>
      </w:r>
      <w:r>
        <w:rPr>
          <w:rFonts w:cs="Times New Roman"/>
        </w:rPr>
        <w:t>174.2 Бюджетного Кодекса Российской Федерации</w:t>
      </w:r>
      <w:r>
        <w:rPr/>
        <w:t xml:space="preserve"> на  сумму 166 тыс.руб.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WenQuanYi Micro He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cs="Mangal"/>
      <w:szCs w:val="21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3:00Z</dcterms:created>
  <dc:creator>Администратор</dc:creator>
  <dc:description/>
  <cp:keywords/>
  <dc:language>en-US</dc:language>
  <cp:lastModifiedBy>Протченко</cp:lastModifiedBy>
  <cp:lastPrinted>2016-09-22T17:17:00Z</cp:lastPrinted>
  <dcterms:modified xsi:type="dcterms:W3CDTF">2016-10-12T11:24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