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«О внесении изменений в постановление администрации Бураковского  </w:t>
      </w:r>
      <w:r>
        <w:rPr>
          <w:bCs/>
        </w:rPr>
        <w:t xml:space="preserve">сельского поселения Кореновского района от 13.02.2015 № 12 </w:t>
      </w:r>
      <w:r>
        <w:rPr>
          <w:color w:val="000000"/>
        </w:rPr>
        <w:t xml:space="preserve">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Газопроводы низкого давления Бураковского</w:t>
      </w:r>
      <w:r>
        <w:rPr>
          <w:bCs/>
        </w:rPr>
        <w:t xml:space="preserve"> сельского поселения Кореновского района по улицам Пионерская, Колхозная, Советская, Комсомольская на 2015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2.04.2016 № 66)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firstLine="851"/>
        <w:jc w:val="both"/>
        <w:rPr/>
      </w:pPr>
      <w:r>
        <w:rPr/>
        <w:t>Проектом постановления предлагается увеличить общий объем финансирования программы на 342,9 тыс.руб. и составит 403,7 тыс.руб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Увеличение финансирования вызвано необходимостью выполнения дополнительного мероприятия в рамках программы «Выполнение работ по выполнению археологических разведок» с объемом финансирования 342,9 тыс.руб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о финансово-экономическое обоснование, копия коммерческого предложения с указанием необходимого объема финансирования, копия письма управления госохраны объектов культурного наследия Краснодарского края от 27.11.2015 № 78-7449/15-0122 о необходимости проведения археологической разведки до начала производства работ по строительству газопровода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палата муниципального образования Кореновский район обращает внимание разработчика на нарушение юридической техники при составлении правовых актов. В преамбуле проекта постановления имеет место ссылка на нормативный правовой акт администрации, которым внесены изменения в основной документ. По правилам юридической техники допустима ссылка на основной нормативный правовой документов с указанием, что в этот документ вносились изменения или дополнения. 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лено нарушение требований юридической техники при составления проекта постановления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рушений бюджетного законодательства не устано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Администратор</dc:creator>
  <dc:description/>
  <cp:keywords/>
  <dc:language>en-US</dc:language>
  <cp:lastModifiedBy>Протченко</cp:lastModifiedBy>
  <cp:lastPrinted>2016-04-29T11:52:00Z</cp:lastPrinted>
  <dcterms:modified xsi:type="dcterms:W3CDTF">2016-06-08T14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