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>экспертизы проекта постановления администрации Раздольненского сельского поселения Кореновского района «О внесении изменений и дополнений в постановление  Раздольненского сельского поселения Кореновского района от 24 ноября 2015 года № 207 «</w:t>
      </w:r>
      <w:r>
        <w:rPr>
          <w:color w:val="000000"/>
        </w:rPr>
        <w:t>Об утверждении ведомственной целевой программы «Развитие муниципальной службы в Раздольненском сельском поселении Кореновского района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5.02.2016 № 9)</w:t>
      </w:r>
    </w:p>
    <w:p>
      <w:pPr>
        <w:pStyle w:val="211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/>
        </w:rPr>
        <w:t>Внесение изменений в Программу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bCs/>
        </w:rPr>
        <w:t>обусловлено необходимостью изменения общего объема финансирования. Общий объем финансирования программы увеличен на 84,1 тыс.руб. и составляет 93,7 тыс. рублей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Контрольно-счетная палата муниципального образования Кореновский район обращает внимание разработчика, что пояснительная записка не содержит обоснования необходимости приобретения основных средств, отсутствует анализ наличия системных блоков в администрации, их качественных характеристик и вывода о необходимости приобретения нового системного блока. Таким образом, недостаточно обоснования необходимости расходования бюджетных средств на приобретение системного блока и соответственно программного обеспечения на сумму – 58,9 тыс.руб.  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33" w:firstLine="818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/>
        <w:t>Материально-техническое обеспечение деятельности администрации, в том, числе заправка картриджей  не соответствует целям и задачам планируемой к утверждению Программы и обеспечиваются за счет нормативных затрат на обеспечение деятельности администрации. Сумма – 7,2 тыс.руб.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33" w:firstLine="818"/>
        <w:jc w:val="both"/>
        <w:rPr>
          <w:rFonts w:eastAsia="Times New Roman CYR"/>
        </w:rPr>
      </w:pPr>
      <w:r>
        <w:rPr/>
        <w:t xml:space="preserve">Исходя из представленных коммерческих предложений   от ИП Мисан В.А., закупки планируются осуществлять неконкурентными способами, что не соответствует принципу эффективности использования бюджетных средств, предусмотренному статьей 34 Бюджетного Кодекса Российской Федерации. 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33" w:firstLine="818"/>
        <w:jc w:val="both"/>
        <w:rPr>
          <w:rFonts w:eastAsia="Times New Roman CYR"/>
        </w:rPr>
      </w:pPr>
      <w:r>
        <w:rPr>
          <w:lang w:eastAsia="ar-SA" w:bidi="ar-SA"/>
        </w:rPr>
        <w:t xml:space="preserve">Контрольно-счетная палата муниципального образования Кореновский район предлагает представлять в составе пакета документов на экспертизу при увеличении объема финансирования Программы, заключение финансового отдела о возможности увеличения расходной части бюджета с указанием конкретных дополнительных источников доходов в целях соблюдения принципа сбалансированности бюджета, </w:t>
      </w:r>
      <w:r>
        <w:rPr/>
        <w:t xml:space="preserve">предусмотренного статьей 33 Бюджетного Кодекса Российской Федераци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достаточное финансово-экономическое обоснование расходных обязательств на сумму 58,9 тыс.руб. (приобретение системного блока и программного обеспечения)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 соответствующее целям и задачам Программы расходное обязательства на сумму – 7,2 тыс.руб. 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spacing w:before="0" w:after="120"/>
        <w:ind w:left="33" w:firstLine="818"/>
        <w:jc w:val="both"/>
        <w:rPr/>
      </w:pPr>
      <w:r>
        <w:rPr>
          <w:color w:val="000000"/>
        </w:rPr>
        <w:t xml:space="preserve">3. Не соблюдение принципов бюджетной системы Российской Федерации </w:t>
      </w:r>
      <w:r>
        <w:rPr/>
        <w:t xml:space="preserve">эффективности использования бюджетных средств, </w:t>
      </w:r>
      <w:r>
        <w:rPr>
          <w:lang w:eastAsia="ar-SA" w:bidi="ar-SA"/>
        </w:rPr>
        <w:t>сбалансированности бюджета,</w:t>
      </w:r>
      <w:r>
        <w:rPr/>
        <w:t xml:space="preserve"> предусмотренных статьями 33, 34 Бюджетного Кодекса Российской Федерации. 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2-15T14:43:00Z</cp:lastPrinted>
  <dcterms:modified xsi:type="dcterms:W3CDTF">2016-02-15T11:59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