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нформация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>по результатам э</w:t>
      </w:r>
      <w:r>
        <w:rPr>
          <w:rFonts w:cs="Times New Roman"/>
          <w:color w:val="000000"/>
        </w:rPr>
        <w:t xml:space="preserve">кспертизы проекта  постановления администрации муниципального  образования Кореновский район </w:t>
      </w:r>
      <w:r>
        <w:rPr>
          <w:color w:val="000000"/>
        </w:rPr>
        <w:t>«О внесении изменений в постановление администрации муниципального образования Кореновский район от 25.11.2015 № 1584 «Об утверждении ведомственной целевой  программы «Поддержка Кореновского  районного казачьего общества Кавказского отдельского казачьего  общества Кубанского войскового  казачьего общества на территории муниципального образования Кореновский район на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20.06.2016 № 112)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 xml:space="preserve">В ходе экспертно-аналитического мероприятия установлено </w:t>
      </w:r>
      <w:r>
        <w:rPr>
          <w:color w:val="000000"/>
          <w:sz w:val="24"/>
          <w:szCs w:val="24"/>
        </w:rPr>
        <w:t>недостаточное финансово-экономическое обоснование необходимости и целесообразности перераспределения средств между мероприятиями программы и принятия дополнительных расходных обязательств  бюджета муниципального образования Кореновский район.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spacing w:lineRule="auto" w:line="276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2265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20" w:top="81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Style19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  <w:textAlignment w:val="auto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20">
    <w:name w:val="Текст в заданном формате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9-12T12:09:00Z</cp:lastPrinted>
  <dcterms:modified xsi:type="dcterms:W3CDTF">2016-09-22T14:4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