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color w:val="000000"/>
          <w:spacing w:val="4"/>
        </w:rPr>
        <w:t xml:space="preserve">по результатам </w:t>
      </w:r>
      <w:r>
        <w:rPr>
          <w:color w:val="000000"/>
        </w:rPr>
        <w:t>экспертизы проекта постановления администрации муниципального образования</w:t>
      </w:r>
      <w:r>
        <w:rPr>
          <w:bCs/>
        </w:rPr>
        <w:t xml:space="preserve"> Кореновский район</w:t>
      </w:r>
      <w:r>
        <w:rPr>
          <w:color w:val="000000"/>
        </w:rPr>
        <w:t xml:space="preserve">  «</w:t>
      </w:r>
      <w:r>
        <w:rPr/>
        <w:t xml:space="preserve">О внесении изменений в постановление администрации </w:t>
      </w:r>
      <w:r>
        <w:rPr>
          <w:color w:val="000000"/>
        </w:rPr>
        <w:t>муниципального образования</w:t>
      </w:r>
      <w:r>
        <w:rPr>
          <w:bCs/>
        </w:rPr>
        <w:t xml:space="preserve"> Кореновский район от 16 декабря 2015 года № 1671</w:t>
      </w:r>
      <w:r>
        <w:rPr>
          <w:color w:val="000000"/>
        </w:rPr>
        <w:t xml:space="preserve"> «Об утверждении ведомственной целевой программы «Строительство, с</w:t>
      </w:r>
      <w:r>
        <w:rPr>
          <w:bCs/>
        </w:rPr>
        <w:t>одержание и ремонт объектов муниципальной собственности муниципального образования Кореновский район в 2016 году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02.02.2016 № 5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PreformattedText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) Контрольно-счетной палатой муниципального образования Кореновский район по результатам экспертизы проекта постановления администрации муниципального образования Кореновский район «Об утверждении ведомственной целевой программы  «Строительство, с</w:t>
      </w:r>
      <w:r>
        <w:rPr>
          <w:bCs/>
          <w:sz w:val="24"/>
          <w:szCs w:val="24"/>
        </w:rPr>
        <w:t xml:space="preserve">одержание и ремонт объектов муниципальной собственности муниципального образования Кореновский район в 2016 году» подготовлено заключение от 24 ноября 2015 года № 341. В ходе экспертизы установлено, что подтверждения софинансирования мероприятия программы из средств краевого бюджета не представлено, таким образом </w:t>
      </w:r>
      <w:r>
        <w:rPr>
          <w:color w:val="000000"/>
          <w:sz w:val="24"/>
          <w:szCs w:val="24"/>
        </w:rPr>
        <w:t xml:space="preserve"> включение в общий объем финансирования Программы средств краевого бюджета необоснованно. Контрольно-счетной палатой муниципального образования Кореновский район предложено было разработчику предоставить финансово-экономическое обоснование планирования краевых бюджетных средств в срок до 10 декабря 2015 года. Информация не была представлена, Программа утверждена постановлением администрации муниципального образования Кореновский район от   </w:t>
      </w:r>
      <w:r>
        <w:rPr>
          <w:bCs/>
          <w:sz w:val="24"/>
          <w:szCs w:val="24"/>
        </w:rPr>
        <w:t>16 декабря 2015 года № 1671 без учета рекомендаций Контрольно-счетной палаты.</w:t>
      </w:r>
    </w:p>
    <w:p>
      <w:pPr>
        <w:pStyle w:val="PreformattedText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В январе 2016 года  </w:t>
      </w:r>
      <w:r>
        <w:rPr>
          <w:color w:val="000000"/>
          <w:sz w:val="24"/>
          <w:szCs w:val="24"/>
        </w:rPr>
        <w:t xml:space="preserve">постановлением администрации муниципального образования Кореновский район от 20 января </w:t>
      </w:r>
      <w:r>
        <w:rPr>
          <w:bCs/>
          <w:sz w:val="24"/>
          <w:szCs w:val="24"/>
        </w:rPr>
        <w:t xml:space="preserve">2016 года № 13 внесены изменения в утвержденную Программу,  в том числе в общий объем финансирования Программы  и в  отдельные мероприятия. Исключены из объема финансирования краевые денежные средства. В нарушении </w:t>
      </w:r>
      <w:r>
        <w:rPr>
          <w:sz w:val="24"/>
          <w:szCs w:val="24"/>
        </w:rPr>
        <w:t>Порядка принятия решений о разработке, реализации и оценке эффективности ведомственных целевых программ муниципального образования Кореновского района, утвержденного постановлением администрации муниципального образования Кореновский район от 18.10.2012 года № 1149 (с изменениями от 20.10.2014 года №1641) проект Программы на экспертизу в Контрольно-счетную палату муниципального образования Кореновский район не предоставлялся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sz w:val="24"/>
          <w:szCs w:val="24"/>
        </w:rPr>
        <w:t>3) П</w:t>
      </w:r>
      <w:r>
        <w:rPr>
          <w:sz w:val="24"/>
          <w:szCs w:val="24"/>
          <w:lang w:eastAsia="ru-RU" w:bidi="ar-SA"/>
        </w:rPr>
        <w:t xml:space="preserve">редставленным проектом постановления планируется утвердить Программу в новой редакции.  </w:t>
      </w:r>
    </w:p>
    <w:p>
      <w:pPr>
        <w:pStyle w:val="PreformattedText"/>
        <w:shd w:fill="FFFFFF" w:val="clear"/>
        <w:ind w:firstLine="851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3.1. Внесены изменения в общий объем финансирования программы, а именно объем финансирования увеличен на 134,1 тыс.руб. с 980,0 тыс.руб. до 1114,4 тыс.руб.  Источник финансирования – бюджет муниципального образования Кореновский район подтвержден заключением финансового  управления от 02.02.2016 № 05-09/33.</w:t>
      </w:r>
    </w:p>
    <w:p>
      <w:pPr>
        <w:pStyle w:val="Normal"/>
        <w:ind w:left="33" w:right="33" w:hanging="0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lang w:eastAsia="ru-RU" w:bidi="ar-SA"/>
        </w:rPr>
        <w:tab/>
      </w:r>
      <w:r>
        <w:rPr>
          <w:color w:val="000000"/>
          <w:lang w:eastAsia="ru-RU" w:bidi="ar-SA"/>
        </w:rPr>
        <w:t>Выводы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color w:val="000000"/>
          <w:lang w:eastAsia="ru-RU" w:bidi="ar-SA"/>
        </w:rPr>
        <w:t>1. Установлено непредставление информации в установленный срок о причинах невыполнения рекомендаций Контрольно-счетной палаты муниципального образования Кореновский район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eastAsia="Times New Roman" w:cs="Times New Roman"/>
          <w:bCs/>
          <w:color w:val="000000"/>
        </w:rPr>
      </w:pPr>
      <w:r>
        <w:rPr>
          <w:color w:val="000000"/>
          <w:lang w:eastAsia="ru-RU" w:bidi="ar-SA"/>
        </w:rPr>
        <w:t xml:space="preserve">2. Установлено неоднократное нарушение </w:t>
      </w:r>
      <w:r>
        <w:rPr/>
        <w:t>разработчиком</w:t>
      </w:r>
      <w:r>
        <w:rPr>
          <w:color w:val="000000"/>
          <w:lang w:eastAsia="ru-RU" w:bidi="ar-SA"/>
        </w:rPr>
        <w:t xml:space="preserve"> </w:t>
      </w:r>
      <w:r>
        <w:rPr/>
        <w:t>Порядка принятия решений о разработке, реализации и оценке эффективности ведомственных целевых программ муниципального образования Кореновского района, утвержденного постановлением администрации муниципального образования Кореновский район от 18.10.2012 года № 1149 (с изменениями).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</w:rPr>
        <w:t>3.</w:t>
        <w:tab/>
        <w:t>В результате экспертизы настоящего проекта постановления нарушений бюджетного законодательства не установлено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</w:rPr>
        <w:t xml:space="preserve">         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ohit Hind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0:00Z</dcterms:created>
  <dc:creator>Администратор</dc:creator>
  <dc:description/>
  <cp:keywords/>
  <dc:language>en-US</dc:language>
  <cp:lastModifiedBy>Протченко</cp:lastModifiedBy>
  <cp:lastPrinted>2016-02-04T16:26:00Z</cp:lastPrinted>
  <dcterms:modified xsi:type="dcterms:W3CDTF">2016-02-15T12:1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