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результатам экспертизы проекта решения  Совета  Пролетарского сельского  поселения  Кореновского района  «О внесении изменений в решение Совета  Пролетарского сельского поселения Кореновского района от  23  декабря 2015 года № 75  «О  бюджете Пролетарского сельского поселения Кореновского района на 2016 год» (Заключение от 19.05.2016) </w:t>
      </w:r>
    </w:p>
    <w:p>
      <w:pPr>
        <w:pStyle w:val="Textbody1"/>
        <w:spacing w:before="0" w:after="0"/>
        <w:ind w:firstLine="851"/>
        <w:jc w:val="both"/>
        <w:rPr/>
      </w:pPr>
      <w:r>
        <w:rPr/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6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Оценка проекта решения на соответствие нормам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</w:rPr>
        <w:t xml:space="preserve">2.1. </w:t>
      </w:r>
      <w:r>
        <w:rPr/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1 пункта 1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общий объем доходов в сумме  – 11939,2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Увеличен на 10,0 тыс.руб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2 пункта 1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 общий объем расходов в сумме – 12430,6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Увеличен на 224,4 тыс.руб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7 пункта 1:</w:t>
      </w:r>
    </w:p>
    <w:p>
      <w:pPr>
        <w:pStyle w:val="Normal"/>
        <w:ind w:firstLine="851"/>
        <w:jc w:val="both"/>
        <w:rPr/>
      </w:pPr>
      <w:r>
        <w:rPr/>
        <w:t xml:space="preserve">-дефицит бюджета поселения в сумме– 501,4 тысяч рублей, что представляется ошибочным. В соответствии со статьей 6 Бюджетного Кодекса Российской Федерации дефицит бюджета - </w:t>
      </w:r>
      <w:r>
        <w:rPr>
          <w:rFonts w:cs="Times New Roman"/>
          <w:kern w:val="0"/>
          <w:lang w:eastAsia="ru-RU" w:bidi="ar-SA"/>
        </w:rPr>
        <w:t xml:space="preserve">превышение расходов бюджета над его доходами. </w:t>
      </w:r>
    </w:p>
    <w:p>
      <w:pPr>
        <w:pStyle w:val="Normal"/>
        <w:ind w:firstLine="851"/>
        <w:jc w:val="both"/>
        <w:rPr/>
      </w:pPr>
      <w:r>
        <w:rPr/>
        <w:t>12430,6 -</w:t>
      </w:r>
      <w:r>
        <w:rPr>
          <w:rFonts w:cs="Times New Roman"/>
          <w:kern w:val="0"/>
          <w:lang w:eastAsia="ru-RU" w:bidi="ar-SA"/>
        </w:rPr>
        <w:t xml:space="preserve"> </w:t>
      </w:r>
      <w:r>
        <w:rPr/>
        <w:t>11939,2 = 491,4 тыс.руб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Внести соответствующие изменения в  предложении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491,4 тысяч рублей»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Остальные пункты текстовой части решения без изменени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но-счетная палата муниципального образования Кореновский район обращает внимание разработчика на нарушение юридической техники при составлении проекта решения. Отсутствует ссылка на предыдущее внесение изменений в решение о бюджете от 21.04.2016 № 100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Анализ текстовых статей проекта решения  и приложений к нему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Проектом  решения   соответственно внесены изменения в приложение № 3 к решению о бюджете «Объем поступлений доходов бюджета поселения на 2016 год» приложение № 1 к проекту решения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роектом решения вносятся изменения в решение о бюджете в связи с увеличением расходной части бюджета на сумму 224,4 тыс.руб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Соответственно внесены изменения в приложение № 4 «Распределение бюджетных ассигнований местного  бюджета по разделам и подразделам классификации расходов бюджетов на 2016 год» приложение № 2 к проекту решения, в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» приложение № 3 к проекту решения, в приложение № 6 «Ведомственная структура  расходов бюджета поселения на 2016 год» приложение № 4 к проекту решения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Нарушений и несоответствий не установлено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приложение № 7 «Источники внутреннего финансирования дефицита бюджета поселения на 2016 год» приложение № 5 к проекту решения изложено в новой редакции  с целью уточнения источников покрытия дефицита бюджета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/>
      </w:pPr>
      <w:r>
        <w:rPr/>
        <w:t xml:space="preserve">Выводы: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1. Установлена ошибка в текстовой части решения дефицит бюджета определен неверно в нарушении статьи 6 Бюджетного Кодекса Российской, разница составляет 10,0 тыс.руб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2. Установлено нарушение юридической техники при составлении проекта решения. Отсутствует ссылка на предыдущее внесение изменений в решение о бюджете от 21.04.2016 № 100.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9:00Z</dcterms:created>
  <dc:creator>Администратор</dc:creator>
  <dc:description/>
  <cp:keywords/>
  <dc:language>en-US</dc:language>
  <cp:lastModifiedBy>Протченко</cp:lastModifiedBy>
  <cp:lastPrinted>2016-05-23T15:56:00Z</cp:lastPrinted>
  <dcterms:modified xsi:type="dcterms:W3CDTF">2016-05-30T09:3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