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Платнировского сель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Платнировского сельского поселения Кореновского района от 01 марта 2016 года № 60 «Об утверждении ведомственной целевой программы «Развитие культуры  в Платнировском</w:t>
      </w:r>
      <w:r>
        <w:rPr>
          <w:rFonts w:cs="Times New Roman"/>
          <w:color w:val="000000"/>
        </w:rPr>
        <w:t xml:space="preserve"> сельском поселении  Кореновского района </w:t>
      </w:r>
      <w:r>
        <w:rPr>
          <w:color w:val="000000"/>
        </w:rPr>
        <w:t>на 2016 год» (Заключение от 18.03.2016 № 29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внести изменения в программу в части увеличения общего объема финансирования на 22,3 тыс. руб. с 2644,7 тыс. руб. до 2667,0тыс. руб., в том числе из местного бюджета на 22,3 тыс. рублей с 162,7 тыс. рублей до 185,0 тыс. рублей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финансово-экономического обоснования представлен расчет потребности на 2016 год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Платнировского сельского поселения Кореновского района и финансово-экономической обоснованности проекта постановления не установлено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3-24T10:13:00Z</cp:lastPrinted>
  <dcterms:modified xsi:type="dcterms:W3CDTF">2016-05-11T13:06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