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результатам экспертизы проекта решения  Совета  Платнировского сельского  поселения  Кореновского района  «О внесении изменений в решение Совета  Платнировского сельского поселения Кореновского района от  23  декабря 2015 года № 75  «О  бюджете Платнировского сельского поселения Кореновского района на 2016 год» (Заключение от 27.05.2016 № 94) </w:t>
      </w:r>
    </w:p>
    <w:p>
      <w:pPr>
        <w:pStyle w:val="Textbody1"/>
        <w:spacing w:before="0" w:after="0"/>
        <w:ind w:firstLine="851"/>
        <w:jc w:val="both"/>
        <w:rPr/>
      </w:pPr>
      <w:r>
        <w:rPr/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 на  2016 год  для  обеспечения соблюдения установленных бюджетным законодательством требований. 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Оценка проекта решения на соответствие нормам БК РФ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</w:rPr>
        <w:t xml:space="preserve">2.1. </w:t>
      </w:r>
      <w:r>
        <w:rPr/>
        <w:t>Проект решения, в соответствии со статьей 184.1 БК РФ,  содержит  основные  характеристики бюджета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1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общий объем доходов в сумме  – 30337,2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Увеличен на 2 482,0 тыс.руб. Подпункт 2 пункта 1: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 общий объем расходов в сумме – 32303,9 тысяч рублей;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Увеличен на 2761,0 тыс.руб.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одпункт 4 пункта 1:</w:t>
      </w:r>
    </w:p>
    <w:p>
      <w:pPr>
        <w:pStyle w:val="Normal"/>
        <w:jc w:val="both"/>
        <w:rPr/>
      </w:pPr>
      <w:r>
        <w:rPr/>
        <w:t>-дефицит бюджета поселения утверждается в  сумме– 1966,7 тысяч рублей. Увеличен на 279,0 тыс.руб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Остальные пункты текстовой части решения без изменений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Анализ текстовых статей проекта решения  и приложений к нему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Проектом  решения   соответственно внесены изменения в приложение № 3 к решению о бюджете «Объем поступлений доходов в местный бюджет по кодам видов (подвидов) доходов на 2016 год» приложение № 1 к проекту решения. В приложение № 4 «Объем  межбюджетных трансфертов, получаемых из других бюджетов в 2016 году» приложение № 2 к проекту решения. 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Проектом решения вносятся изменения в решение о бюджете в связи с увеличением расходной части бюджета на сумму 2761,0 тыс.руб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Соответственно внесены изменения в приложение № 5 «Распределение бюджетных ассигнований местного  бюджета по разделам и подразделам классификации расходов бюджетов на 2016 год» приложение № 3 к проекту решения, в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» приложение № 4 к проекту решения, в приложение № 7 «Ведомственная структура  расходов бюджета поселения на 2016 год» приложение № 5 к проекту решения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Нарушений и несоответствий не установлено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>-приложение № 9 «Источники внутреннего финансирования дефицита бюджета поселения на 2016 год» приложение № 6 к проекту решения изложено в новой редакции  с целью уточнения источников покрытия дефицита бюджета.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/>
        <w:t xml:space="preserve">Контрольно-счетная палата обращает внимание на необходимость уточнения строки «Изменение остатков средств на счетах по учету средств бюджета цифру «1687,7»  изменить на цифру «1966,7»,  разница составляет 279,0 тыс.руб. </w:t>
      </w:r>
    </w:p>
    <w:p>
      <w:pPr>
        <w:pStyle w:val="Textbody1"/>
        <w:tabs>
          <w:tab w:val="clear" w:pos="708"/>
          <w:tab w:val="left" w:pos="0" w:leader="none"/>
          <w:tab w:val="left" w:pos="3855" w:leader="none"/>
        </w:tabs>
        <w:spacing w:before="0" w:after="0"/>
        <w:ind w:right="227" w:firstLine="851"/>
        <w:jc w:val="both"/>
        <w:rPr/>
      </w:pPr>
      <w:r>
        <w:rPr/>
        <w:t xml:space="preserve">Выводы: </w:t>
      </w:r>
    </w:p>
    <w:p>
      <w:pPr>
        <w:pStyle w:val="Textbody1"/>
        <w:tabs>
          <w:tab w:val="clear" w:pos="708"/>
          <w:tab w:val="left" w:pos="600" w:leader="none"/>
          <w:tab w:val="left" w:pos="5940" w:leader="none"/>
        </w:tabs>
        <w:spacing w:before="0" w:after="120"/>
        <w:ind w:firstLine="851"/>
        <w:jc w:val="both"/>
        <w:rPr/>
      </w:pPr>
      <w:r>
        <w:rPr/>
        <w:t xml:space="preserve">1. Установлено несоответствие строк в приложении № 9 «Источники внутреннего финансирования дефицита бюджета поселения на 2016 год» приложение № 6 к проекту решения, разница составляет 279,0 тыс.руб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2" w:gutter="0" w:header="720" w:top="8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rFonts w:cs="Mangal"/>
      <w:szCs w:val="21"/>
    </w:rPr>
  </w:style>
  <w:style w:type="character" w:styleId="Style15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szCs w:val="21"/>
    </w:rPr>
  </w:style>
  <w:style w:type="character" w:styleId="WWAbsatzStandardschriftart11111111111111">
    <w:name w:val="WW-Absatz-Standardschriftart111111111111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cs="Mangal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tLeast" w:line="100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11">
    <w:name w:val=" Знак Знак1 Знак"/>
    <w:basedOn w:val="Normal"/>
    <w:qFormat/>
    <w:pPr>
      <w:widowControl/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211">
    <w:name w:val="Основной текст с отступом 21"/>
    <w:basedOn w:val="Standard"/>
    <w:qFormat/>
    <w:pPr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Администратор</dc:creator>
  <dc:description/>
  <cp:keywords/>
  <dc:language>en-US</dc:language>
  <cp:lastModifiedBy>Протченко</cp:lastModifiedBy>
  <cp:lastPrinted>2016-05-26T17:25:00Z</cp:lastPrinted>
  <dcterms:modified xsi:type="dcterms:W3CDTF">2016-05-30T09:3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