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Новоберезанского сель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Новоберезанского сельского поселения Кореновского района от 26.11. 2016 года № 199 «Об утверждении ведомственной целевой программы «Развитие муниципальной службы в Новоберезанском</w:t>
      </w:r>
      <w:r>
        <w:rPr>
          <w:rFonts w:cs="Times New Roman"/>
          <w:color w:val="000000"/>
        </w:rPr>
        <w:t xml:space="preserve"> сельском поселении  Кореновского района </w:t>
      </w:r>
      <w:r>
        <w:rPr>
          <w:color w:val="000000"/>
        </w:rPr>
        <w:t>на 2016 год» (Заключение от 14.06.2016 № 10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внести изменения в программу в части увеличения общего объема финансирования на 17,8 тыс. руб. с 50,0 тыс. руб. до 67,8 тыс. руб. за счет средств местного бюджета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Добавляется мероприятие «Доступ к интернет - версии системы «Гарант» с ежедневным обновлением» с финансированием 38,4 тыс. рублей. (представлено коммерческое предложение). Контрольно-счетная палата обращает внимание разработчика, что р</w:t>
      </w:r>
      <w:r>
        <w:rPr>
          <w:color w:val="000000"/>
          <w:sz w:val="24"/>
          <w:szCs w:val="24"/>
        </w:rPr>
        <w:t xml:space="preserve">асходное обязательство рассчитано на период 12 месяцев, однако Программа не может включать обязательства с прошедшим периодом действия, а средства должны рассчитываться на период действия Программы. Сумма необоснованных расходов, включаемых в программу, составляет (исходя из коммерческого предложения) 18,0 тыс. рублей (38,4 т. руб. -20,4т. руб.)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</w:rPr>
        <w:t xml:space="preserve">1. Установлено </w:t>
      </w:r>
      <w:r>
        <w:rPr>
          <w:color w:val="000000"/>
          <w:spacing w:val="-4"/>
          <w:sz w:val="24"/>
          <w:szCs w:val="24"/>
        </w:rPr>
        <w:t xml:space="preserve">завышение объема финансирования мероприятия </w:t>
      </w:r>
      <w:r>
        <w:rPr>
          <w:rFonts w:eastAsia="Arial Unicode MS" w:cs="Tahoma"/>
          <w:sz w:val="24"/>
          <w:szCs w:val="24"/>
          <w:lang w:eastAsia="ar-SA" w:bidi="ar-SA"/>
        </w:rPr>
        <w:t>«Доступ к интернет - версии системы «Гарант» с ежедневным обновлением» на сумму 18,0 тыс. рублей.</w:t>
      </w:r>
    </w:p>
    <w:p>
      <w:pPr>
        <w:pStyle w:val="PreformattedText"/>
        <w:shd w:fill="FFFFFF" w:val="clear"/>
        <w:ind w:firstLine="567"/>
        <w:jc w:val="both"/>
        <w:rPr>
          <w:rFonts w:eastAsia="Arial Unicode MS" w:cs="Tahoma"/>
          <w:color w:val="000000"/>
          <w:sz w:val="24"/>
          <w:szCs w:val="24"/>
          <w:lang w:eastAsia="ar-SA" w:bidi="ar-SA"/>
        </w:rPr>
      </w:pPr>
      <w:r>
        <w:rPr>
          <w:rFonts w:eastAsia="Arial Unicode MS" w:cs="Tahoma"/>
          <w:color w:val="000000"/>
          <w:sz w:val="24"/>
          <w:szCs w:val="24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8:32:00Z</cp:lastPrinted>
  <dcterms:modified xsi:type="dcterms:W3CDTF">2016-09-09T07:40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