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color w:val="000000"/>
        </w:rPr>
        <w:t xml:space="preserve">по результатам экспертизы проекта постановления администрации Новоберезанского сельского поселения Кореновского района «О внесении изменений в постановление администрации Новоберезанского сельского поселения Кореновского района от 01 декабря 2015 года№ 200 </w:t>
      </w:r>
      <w:r>
        <w:rPr>
          <w:color w:val="000000"/>
        </w:rPr>
        <w:t xml:space="preserve">«Об утверждении ведомственной целевой программы «Капитальный ремонт и ремонт автомобильных дорог местного значения Новоберезанского </w:t>
      </w:r>
      <w:r>
        <w:rPr>
          <w:rFonts w:cs="Times New Roman"/>
          <w:color w:val="000000"/>
        </w:rPr>
        <w:t xml:space="preserve">сельского поселения  Кореновского района </w:t>
      </w:r>
      <w:r>
        <w:rPr>
          <w:color w:val="000000"/>
        </w:rPr>
        <w:t>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Заключение 20.04.2016 № 59) </w:t>
      </w:r>
    </w:p>
    <w:p>
      <w:pPr>
        <w:pStyle w:val="PreformattedText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 внести изменения в программу в части увеличения   общего объема финансирования  Программы  на 1064,3 тыс. рублей, с 200,0 тыс. рублей до 1264,3 тыс. рублей. </w:t>
      </w:r>
      <w:r>
        <w:rPr>
          <w:color w:val="000000"/>
          <w:sz w:val="24"/>
          <w:szCs w:val="24"/>
        </w:rPr>
        <w:t>Раздел 5 «Перечень программных мероприятий» изложен в новой редакции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ое обоснование представлено в части подтверждения необходимого объема финансовых ресурсов на реализацию Программы. Предоставлены проекты  локальных ресурсных сметных расчетов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деле 1 программы отсутствует характеристика проблемы, не проанализирована общая протяженность  тротуарной  и дорожной сети в Новоберезанском сельском поселении, в том числе на улицах с интенсивным движением транспорта. В процентном или абсолютном выражении не указана протяженность тротуарной и дорожной сети подлежащей строительству или ремонту, в том числе планируемой в 2016 году. В результате осуществления расходов бюджетных средств на сумму 1264,3 тыс.руб.  на сколько улучшится тротуарная и дорожная сеть поселения (%  или в абсолютных цифрах). Что и должно привести к конечным результатам  реализации Программы сокращение числа ДТП и повышения уровня жизни на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Новоберезанского сельского поселения Кореновского района от 24.03.2016 № 114 «О внесении </w:t>
      </w:r>
      <w:r>
        <w:rPr>
          <w:sz w:val="24"/>
          <w:szCs w:val="24"/>
        </w:rPr>
        <w:t xml:space="preserve">изменений в решение Совета  Новоберезанского сельского поселения Кореновского района от 22.12.2015 № 81 «О бюджете Новоберезанского сельского поселения Кореновского района  на 2016 год» утвержден дефицит бюджета в сумме 2 689,6 тыс.руб. В пояснительной записке отсутствует указание за счет каких  источников планируется увеличение расходных обязательств бюджета. </w:t>
      </w:r>
    </w:p>
    <w:p>
      <w:pPr>
        <w:pStyle w:val="Normal"/>
        <w:ind w:firstLine="567"/>
        <w:jc w:val="both"/>
        <w:rPr>
          <w:lang w:eastAsia="ar-SA" w:bidi="ar-SA"/>
        </w:rPr>
      </w:pPr>
      <w:r>
        <w:rPr>
          <w:lang w:eastAsia="ar-SA" w:bidi="ar-SA"/>
        </w:rPr>
        <w:t xml:space="preserve">Контрольно-счетная палата муниципального образования Кореновский район предлагает представлять в составе пакета документов на экспертизу при увеличении объема финансирования Программы, заключение финансового отдела о возможности увеличения расходной части бюджета с указанием конкретных дополнительных источников доходов.  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Нарушений норм бюджетного законодательства,  нормативно-правовых актов администрации </w:t>
      </w:r>
      <w:r>
        <w:rPr>
          <w:sz w:val="24"/>
          <w:szCs w:val="24"/>
        </w:rPr>
        <w:t>Новоберезанского</w:t>
      </w:r>
      <w:r>
        <w:rPr>
          <w:color w:val="000000"/>
          <w:sz w:val="24"/>
          <w:szCs w:val="24"/>
        </w:rPr>
        <w:t xml:space="preserve"> сельского поселения Кореновского района не установлено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достаточное финансово-экономическое обоснование проекта постановления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6-04-21T15:40:00Z</cp:lastPrinted>
  <dcterms:modified xsi:type="dcterms:W3CDTF">2016-06-08T14:4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