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Кореновского района </w:t>
      </w:r>
      <w:r>
        <w:rPr>
          <w:color w:val="000000"/>
        </w:rPr>
        <w:t>«О внесении изменений в постановление администрации Кореновского городского поселения Кореновского района от 03.12.2015 № 1587 «Об утверждении ведомственной целевой программы «Капитальный ремонт и ремонт автомобильных дорог местного значения Кореновского городского поселения  Кореновского района   на 2016 год» (Заключение от 8.08.2016 № 138).</w:t>
      </w:r>
    </w:p>
    <w:p>
      <w:pPr>
        <w:pStyle w:val="PreformattedText"/>
        <w:shd w:fill="FFFFFF" w:val="clear"/>
        <w:ind w:firstLine="831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ектом постановления предлагается внести изменение в ведомственную целевую программу </w:t>
      </w:r>
      <w:r>
        <w:rPr>
          <w:rFonts w:cs="Times New Roman"/>
          <w:color w:val="000000"/>
        </w:rPr>
        <w:t>«Капитальный ремонт и ремонт автомобильных дорог местного значения Кореновского городского поселения  Кореновского района   на 2016 год», а именно: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Наименование программы предлагается изложить в новой редакции: «Строительство, реконструкция, капитальный ремонт и ремонт автомобильных дорог общего пользования местного значения Кореновского городского поселения Кореновского района на 2016-2017 годы».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Внесены изменения в сроки реализации программы в паспорте программы, в разделе 3 «Сроки и этапы реализации Программы», срок реализации программы  - 2016-2017 годы.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Увеличен объем финансирования программы на 176224,7 тыс. рублей,  в том числе: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760,7 тыс. рублей – средства местного бюджета;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67464,0 тыс. рублей – средства краевого бюджета.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щий объем финансирования программы составит 179224,7 тыс. рублей, в том числе: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качестве финансово-экономического обоснования расходного обязательства представлен сводный сметный расчет, заключение государственной экспертизы строительно-монтажных работ. 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/>
          <w:color w:val="000000"/>
        </w:rPr>
        <w:t>В соответствие с п</w:t>
      </w:r>
      <w:r>
        <w:rPr>
          <w:rFonts w:cs="Times New Roman"/>
          <w:bCs/>
          <w:color w:val="26282F"/>
          <w:kern w:val="0"/>
          <w:lang w:eastAsia="ru-RU" w:bidi="ar-SA"/>
        </w:rPr>
        <w:t xml:space="preserve">остановлением главы администрации (губернатора) Краснодарского края от 12 октября 2015 г. № 965 «Об утверждении государственной программы Краснодарского края «Развитие сети автомобильных дорог Краснодарского края» </w:t>
      </w:r>
      <w:bookmarkStart w:id="0" w:name="sub_14007"/>
      <w:r>
        <w:rPr>
          <w:rFonts w:cs="Times New Roman"/>
          <w:kern w:val="0"/>
          <w:lang w:eastAsia="ru-RU" w:bidi="ar-SA"/>
        </w:rPr>
        <w:t xml:space="preserve">средний уровень софинансирования из краевого бюджета расходного обязательства муниципального образования не может быть установлен: </w:t>
      </w:r>
      <w:bookmarkEnd w:id="0"/>
      <w:r>
        <w:rPr>
          <w:rFonts w:cs="Times New Roman"/>
          <w:kern w:val="0"/>
          <w:lang w:eastAsia="ru-RU" w:bidi="ar-SA"/>
        </w:rPr>
        <w:t xml:space="preserve"> по мероприятию "Строительство (реконструкция) автомобильных дорог общего пользования местного значения" - выше 80 процентов и ниже 20 процентов расходного обязательства. Подтверждение источника финансирования – краевой бюджет, не представлено.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длежащий реконструкции объект состоит в реестре имущества Кореновского городского поселения Кореновского района,  представлена выписка из реестра муниципального имущества Кореновского городского поселения Кореновского района на недвижимое имущество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/>
          <w:kern w:val="0"/>
          <w:lang w:eastAsia="ru-RU" w:bidi="ar-SA"/>
        </w:rPr>
        <w:t xml:space="preserve">В </w:t>
      </w:r>
      <w:r>
        <w:rPr>
          <w:rFonts w:cs="Times New Roman"/>
          <w:color w:val="000000"/>
        </w:rPr>
        <w:t>раздел 5 «Перечень программных мероприятий» добавлено мероприятие «3.Капитальный ремонт ул.Крестьянской от ул.Фрунзе до ул.Пролетарской, ул.Дядьковской от ул.Крестьянской до ул.Л.Толстого и устройство пешеходной дорожки вдоль ул.Фрунзе от ул.Западной до ул.Космонавтов в г.Кореновске» с объемом финансирования в сумме 123980,7 тыс. рублей, в том числе: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199,03 тыс. рублей - средства местного бюджета;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7781,9 тыс. рублей – средства краевого бюджета.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 реализации мероприятия – июль-ноябрь 2017 года.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В качестве финансово-экономического обоснования расходного обязательства представлен сметный расчет. </w:t>
      </w:r>
    </w:p>
    <w:p>
      <w:pPr>
        <w:pStyle w:val="Normal"/>
        <w:widowControl/>
        <w:shd w:fill="FFFFFF" w:val="clear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редний уровень софинансирования из краевого бюджета расходного обязательства муниципального образования не может быть установлен:  по мероприятию "Капитальный ремонт и ремонт автомобильных дорог общего пользования местного значения" - выше 95 процентов и ниже 5 процентов расходного обязательства.   Подтверждение источника финансирования – краевой бюджет, не представлено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/>
          <w:kern w:val="0"/>
          <w:lang w:eastAsia="ru-RU" w:bidi="ar-SA"/>
        </w:rPr>
        <w:t xml:space="preserve">По мероприятию  допущена арифметическая ошибка в объеме финансирования (всего) в сумме 0,236 тыс. рублей. 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8-09T13:22:00Z</cp:lastPrinted>
  <dcterms:modified xsi:type="dcterms:W3CDTF">2016-09-08T08:58:0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