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 </w:t>
      </w:r>
      <w:r>
        <w:rPr>
          <w:color w:val="000000"/>
        </w:rPr>
        <w:t xml:space="preserve">экспертизы проекта постановления администрации Сергие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О внесении изменений в постановление от 23 ноября  2015 года № 208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Комплексные мероприятия по обеспечению первичных мер пожарной безопасности в  Сергиевском сельском поселении Кореновского района на 2016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4.10.2016 № 211)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 ходе  экспертно-аналитического  мероприятия  установлено следующее: </w:t>
        <w:tab/>
        <w:t xml:space="preserve">Представленным проектом постановления планируется увеличить  общий  объем финансирования программы на сумму 35,6 тыс.рублей за счет средств </w:t>
      </w:r>
      <w:r>
        <w:rPr>
          <w:color w:val="000000"/>
        </w:rPr>
        <w:t>Сергиевског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</w:rPr>
        <w:t>сельского поселения Кореновского района</w:t>
      </w:r>
      <w:r>
        <w:rPr>
          <w:rFonts w:cs="Times New Roman"/>
          <w:color w:val="000000"/>
        </w:rPr>
        <w:t xml:space="preserve">.  Общий объем финансирования программы составит 60,6 тыс.рублей. 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>В качестве финансово-экономического обоснования представлен проект договора на оказание услуг по установке пожарного гидрант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Контрольно-счетная палата обращает внимание разработчика на несвоевременное внесение изменений в Программу, так как срок исполнения мероприятия запланирован на третий квартал 2016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9:00Z</dcterms:created>
  <dc:creator>Администратор</dc:creator>
  <dc:description/>
  <cp:keywords/>
  <dc:language>en-US</dc:language>
  <cp:lastModifiedBy>Протченко</cp:lastModifiedBy>
  <cp:lastPrinted>2016-10-14T12:29:00Z</cp:lastPrinted>
  <dcterms:modified xsi:type="dcterms:W3CDTF">2016-10-14T09:3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