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Сергие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О внесении изменений в постановление от 23 ноября  2015 года № 212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Информатизация  Сергиевского сельского поселения Кореновского района на 2016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12.10.2016 № 209)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 ходе  экспертно-аналитического  мероприятия  установлено следующее: </w:t>
        <w:tab/>
        <w:t xml:space="preserve">Представленным проектом постановления планируется увеличить  общий  объем финансирования программы на сумму 4760,0  рублей за счет средств </w:t>
      </w:r>
      <w:r>
        <w:rPr>
          <w:color w:val="000000"/>
        </w:rPr>
        <w:t>Сергиевског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</w:rPr>
        <w:t>сельского поселения Кореновского района</w:t>
      </w:r>
      <w:r>
        <w:rPr>
          <w:rFonts w:cs="Times New Roman"/>
          <w:color w:val="000000"/>
        </w:rPr>
        <w:t xml:space="preserve">.  Общий объем финансирования программы составит 215 660,0 рублей. 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 xml:space="preserve">Соответственно внесены изменений в паспорт Программы «Объемы и источники финансирования» и раздел 5 «Ресурсное обеспечение». 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</w:rPr>
        <w:t>Увеличение объема финансирования Программы обусловлено увеличением перечня программных мероприятий в паспорте программы и разделе 4 «Система программных мероприятий»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качестве финансово-экономического обоснования представлены проекты договоров на оказание услуг Удостоверяющего центра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днако в Программе не указаны сроки исполнения перечисленных мероприяти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Контрольно-счетная палата обращает внимание разработчика на отсутствие сроков исполнения мероприятий, в целях соблюдения требований бюджетного законодательства (ст.158 БК РФ) необходимо указывать сроки реализации мероприятий (квартал, месяц).</w:t>
      </w:r>
      <w:r>
        <w:rPr>
          <w:rFonts w:eastAsia="Arial Unicode MS" w:cs="Tahoma"/>
          <w:color w:val="000000"/>
          <w:sz w:val="24"/>
          <w:szCs w:val="24"/>
          <w:lang w:eastAsia="ar-SA" w:bidi="ar-SA"/>
        </w:rPr>
        <w:t xml:space="preserve"> Пункт 2 статьи 158 БК РФ, согласно которому распорядитель бюджетных средств обладает бюджетными полномочиями по осуществлению планирования соответствующих расходов бюджета. Отсутствие корректных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  <w:r>
        <w:rPr>
          <w:color w:val="000000"/>
          <w:sz w:val="24"/>
          <w:szCs w:val="24"/>
        </w:rPr>
        <w:tab/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воды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 Unicode MS"/>
          <w:sz w:val="24"/>
          <w:szCs w:val="24"/>
          <w:lang w:eastAsia="ar-SA" w:bidi="ar-SA"/>
        </w:rPr>
        <w:t>Установлено нарушение пункта 2 статьи 158 Бюджетного кодекса Российской Федерации, статьи 34 Бюджетного кодекса Российской Федерации в части отсутствия планируемых сроков исполнения мероприятий программы на сумму 4760,0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9:00Z</dcterms:created>
  <dc:creator>Администратор</dc:creator>
  <dc:description/>
  <cp:keywords/>
  <dc:language>en-US</dc:language>
  <cp:lastModifiedBy>Протченко</cp:lastModifiedBy>
  <cp:lastPrinted>2016-10-12T13:33:00Z</cp:lastPrinted>
  <dcterms:modified xsi:type="dcterms:W3CDTF">2016-10-12T10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