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муниципального образования Кореновский район  </w:t>
      </w:r>
      <w:r>
        <w:rPr/>
        <w:t>«Об утверждении Порядка предоставления субсидий в целях возмещения затрат, связанных с оказанием услуг перевозчиками, осуществляющими пассажирские  перевозки на территории муниципального образования Кореновский район, образующихся от работы по тарифам, установленным  ниже себестоимости перевозки пассажиров»</w:t>
      </w:r>
    </w:p>
    <w:p>
      <w:pPr>
        <w:pStyle w:val="Style22"/>
        <w:widowControl w:val="false"/>
        <w:spacing w:before="0" w:after="0"/>
        <w:jc w:val="center"/>
        <w:rPr/>
      </w:pPr>
      <w:r>
        <w:rPr/>
        <w:t>(Заключение от 29.02.2016 № 21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/>
      </w:pPr>
      <w:r>
        <w:rPr/>
        <w:tab/>
        <w:t>Проектом постановления</w:t>
      </w:r>
      <w:bookmarkStart w:id="0" w:name="sub_44"/>
      <w:r>
        <w:rPr/>
        <w:t xml:space="preserve"> предлагается утверждение  Порядка предоставления субсидии  в целях возмещения затрат, связанных с оказанием услуг перевозчиками, осуществляющими пассажирские  перевозки на территории муниципального образования Кореновский район, образующихся от работы по тарифам, установленным  ниже себестоимости перевозки пассажир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color w:val="000000"/>
        </w:rPr>
        <w:t>В пункте 1. проекта порядка установлено, что настоящий порядок разработан в соответствии со ст.78 Бюджетного Кодекса Российской Федерации (далее БК РФ).</w:t>
      </w:r>
      <w:r>
        <w:rPr>
          <w:rFonts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С</w:t>
      </w:r>
      <w:r>
        <w:rPr>
          <w:rFonts w:cs="Times New Roman"/>
          <w:kern w:val="0"/>
          <w:lang w:eastAsia="ru-RU" w:bidi="ar-SA"/>
        </w:rPr>
        <w:t>татьей 78 БК РФ предусмотрена возможность предоставления 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,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Законом Краснодарского края от 7 июля 1999 года № 193-КЗ «О пассажирских перевозках автомобильным транспортом в Краснодарском крае» в статье 9 (абзац 5) определено, что органы местного самоуправления  в пределах своей компетенции   «компенсируют убытки перевозчикам, обслуживающим муниципальные городские, муниципальные пригородные и муниципальные междугородные маршруты, образующиеся от работы по тарифам, установленным ниже себестоимости перевозки пассажиров».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Контрольно-счетная палата обращает внимание разработчика на необходимость уточнить наименование порядка и цели предоставления субсидии.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Раздел </w:t>
      </w:r>
      <w:r>
        <w:rPr>
          <w:rFonts w:cs="Times New Roman"/>
          <w:kern w:val="0"/>
          <w:lang w:val="en-US" w:eastAsia="ru-RU" w:bidi="ar-SA"/>
        </w:rPr>
        <w:t>II</w:t>
      </w:r>
      <w:r>
        <w:rPr>
          <w:rFonts w:cs="Times New Roman"/>
          <w:kern w:val="0"/>
          <w:lang w:eastAsia="ru-RU" w:bidi="ar-SA"/>
        </w:rPr>
        <w:t xml:space="preserve"> «Категории юридических лиц, индивидуальных предпринимателей, имеющих право на получение субсидий». 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В соответствии с </w:t>
      </w:r>
      <w:hyperlink r:id="rId2">
        <w:r>
          <w:rPr>
            <w:rStyle w:val="InternetLink"/>
            <w:rFonts w:cs="Times New Roman"/>
            <w:kern w:val="0"/>
            <w:lang w:eastAsia="ru-RU" w:bidi="ar-SA"/>
          </w:rPr>
          <w:t>подпунктом 1 части 3 статьи 78</w:t>
        </w:r>
      </w:hyperlink>
      <w:r>
        <w:rPr>
          <w:rFonts w:cs="Times New Roman"/>
          <w:kern w:val="0"/>
          <w:lang w:eastAsia="ru-RU" w:bidi="ar-SA"/>
        </w:rPr>
        <w:t xml:space="preserve"> БК РФ в муниципальном правовом акте, регулирующем предоставление субсидий, должны быть определены категории и (или) критерии отбора хозяйствующих субъектов - производителей товаров, работ и услуг, имеющих право на получение субсидий. При этом если определяются категории, а не критерии отбора субъектов, это может подпадать под определение муниципальной преференции и подлежать предварительному согласованию с антимонопольным органом. Однако в разделе  </w:t>
      </w:r>
      <w:r>
        <w:rPr>
          <w:rFonts w:cs="Times New Roman"/>
          <w:kern w:val="0"/>
          <w:lang w:val="en-US" w:eastAsia="ru-RU" w:bidi="ar-SA"/>
        </w:rPr>
        <w:t>II</w:t>
      </w:r>
      <w:r>
        <w:rPr>
          <w:rFonts w:cs="Times New Roman"/>
          <w:kern w:val="0"/>
          <w:lang w:eastAsia="ru-RU" w:bidi="ar-SA"/>
        </w:rPr>
        <w:t xml:space="preserve"> наряду с категориями установлены и критерии в пункте 3.1 и 3.2. Таким образом, необходимо уточнить наименование раздела </w:t>
      </w:r>
      <w:r>
        <w:rPr>
          <w:rFonts w:cs="Times New Roman"/>
          <w:kern w:val="0"/>
          <w:lang w:val="en-US" w:eastAsia="ru-RU" w:bidi="ar-SA"/>
        </w:rPr>
        <w:t>II</w:t>
      </w:r>
      <w:r>
        <w:rPr>
          <w:rFonts w:cs="Times New Roman"/>
          <w:kern w:val="0"/>
          <w:lang w:eastAsia="ru-RU" w:bidi="ar-SA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 xml:space="preserve">Раздел </w:t>
      </w:r>
      <w:r>
        <w:rPr>
          <w:rFonts w:cs="Times New Roman"/>
          <w:kern w:val="0"/>
          <w:lang w:val="en-US" w:eastAsia="ru-RU" w:bidi="ar-SA"/>
        </w:rPr>
        <w:t>III</w:t>
      </w:r>
      <w:r>
        <w:rPr>
          <w:rFonts w:cs="Times New Roman"/>
          <w:kern w:val="0"/>
          <w:lang w:eastAsia="ru-RU" w:bidi="ar-SA"/>
        </w:rPr>
        <w:t xml:space="preserve"> «Цели,  условия и порядок предоставления субсидий».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В пункте 4 уточнить цели предоставления субсидий «в целях возмещения недополученных доходов».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В пункте 5 уточнить Порядок предоставления субсидии, а именно сроки подачи заявки, (утвердить форму заявки), перечень документов, которые необходимо приложить к заявке, сроки рассмотрения заявки, уполномоченный орган местного самоуправления, на прием и рассмотрение заявок.     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В пункты 5.3. и 6 уточнить «договор о предоставлении субсидии заключается на срок, не превышающий финансовый год» в пределах средств, предусмотренных  в местном бюджете на эти цел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lang w:eastAsia="ru-RU" w:bidi="ar-SA"/>
        </w:rPr>
        <w:t xml:space="preserve">Раздел </w:t>
      </w:r>
      <w:r>
        <w:rPr>
          <w:rFonts w:cs="Times New Roman"/>
          <w:kern w:val="0"/>
          <w:lang w:val="en-US" w:eastAsia="ru-RU" w:bidi="ar-SA"/>
        </w:rPr>
        <w:t>IV</w:t>
      </w:r>
      <w:r>
        <w:rPr>
          <w:rFonts w:cs="Times New Roman"/>
          <w:kern w:val="0"/>
          <w:lang w:eastAsia="ru-RU" w:bidi="ar-SA"/>
        </w:rPr>
        <w:t xml:space="preserve"> «Порядок возврата субсидий в случае нарушения условий, установленных при их предоставлении».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lang w:eastAsia="ru-RU" w:bidi="ar-SA"/>
        </w:rPr>
        <w:t>В пункте 14 уточнить порядок возврата, а именно получатель субсидии  обязан возвратить субсидию «в течение  30 дней» с какого момента, на основании какого документа и в какой сум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lang w:eastAsia="ru-RU" w:bidi="ar-SA"/>
        </w:rPr>
        <w:t>В «Порядке» отсутствуют положения о порядк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lang w:eastAsia="ru-RU" w:bidi="ar-SA"/>
        </w:rPr>
        <w:t xml:space="preserve">В приложении к «Порядку» Договоре о предоставлении субсидий необходимо конкретизировать предмет договора, а так же обязанности Перевозчика по предоставлению заявки с приложением документов предусмотренных положением.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lang w:eastAsia="ru-RU" w:bidi="ar-SA"/>
        </w:rPr>
        <w:t>Конкретизировать порядок расчетов за отчетный период, и сроки перечисления субсид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  <w:kern w:val="0"/>
          <w:lang w:eastAsia="ru-RU" w:bidi="ar-SA"/>
        </w:rPr>
        <w:t xml:space="preserve">Четкая регламентация предоставления субсидии, установление сроков рассмотрения заявок, исчерпывающий перечень документов необходимых для рассмотрения заявок, сроки перечисления и возврата бюджетных средств, необходима в целях предотвращения коррупционных рисков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Выводы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оект постановления администрации муниципального образования </w:t>
      </w:r>
      <w:r>
        <w:rPr>
          <w:bCs/>
        </w:rPr>
        <w:t>Кореновский район</w:t>
      </w:r>
      <w:r>
        <w:rPr>
          <w:color w:val="000000"/>
        </w:rPr>
        <w:t xml:space="preserve">  </w:t>
      </w:r>
      <w:r>
        <w:rPr/>
        <w:t>«Об утверждении Порядка предоставления субсидии  в целях возмещения затрат, связанных с оказанием услуг перевозчиками, осуществляющими пассажирские  перевозки на территории муниципального образования Кореновский район, образующихся от работы по тарифам, установленным  ниже себестоимости перевозки пассажиров» нуждается в доработке и приведении в соответствие с бюджетным законодательством и з</w:t>
      </w:r>
      <w:r>
        <w:rPr>
          <w:rFonts w:cs="Times New Roman"/>
          <w:kern w:val="0"/>
          <w:lang w:eastAsia="ru-RU" w:bidi="ar-SA"/>
        </w:rPr>
        <w:t>аконом Краснодарского края от 7 июля 1999 года № 193-КЗ «О пассажирских перевозках автомобильным транспортом в Краснодарском крае»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kern w:val="0"/>
      <w:shd w:fill="F0F0F0" w:val="clear"/>
      <w:lang w:bidi="ar-SA"/>
    </w:rPr>
  </w:style>
  <w:style w:type="paragraph" w:styleId="Style26">
    <w:name w:val="Информация об изменениях документа"/>
    <w:basedOn w:val="Style25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Администратор</dc:creator>
  <dc:description/>
  <cp:keywords/>
  <dc:language>en-US</dc:language>
  <cp:lastModifiedBy>Протченко</cp:lastModifiedBy>
  <cp:lastPrinted>2016-03-01T11:26:00Z</cp:lastPrinted>
  <dcterms:modified xsi:type="dcterms:W3CDTF">2016-03-11T08:1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