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PreformattedText"/>
        <w:shd w:fill="FFFFFF" w:val="clear"/>
        <w:ind w:firstLine="831"/>
        <w:jc w:val="center"/>
        <w:rPr/>
      </w:pPr>
      <w:r>
        <w:rPr>
          <w:color w:val="000000"/>
          <w:spacing w:val="4"/>
          <w:sz w:val="24"/>
          <w:szCs w:val="24"/>
          <w:lang w:eastAsia="ar-SA" w:bidi="ar-SA"/>
        </w:rPr>
        <w:t>по результатам а</w:t>
      </w:r>
      <w:r>
        <w:rPr>
          <w:sz w:val="24"/>
          <w:szCs w:val="24"/>
        </w:rPr>
        <w:t>нализа законности, результативности (эффективности и экономности) использования средств бюджета муниципального образования Кореновский район, поступивших в бюджет Пролетарского сельского поселения в 2015 году</w:t>
      </w:r>
    </w:p>
    <w:p>
      <w:pPr>
        <w:pStyle w:val="PreformattedText"/>
        <w:shd w:fill="FFFFFF" w:val="clear"/>
        <w:ind w:firstLine="831"/>
        <w:jc w:val="center"/>
        <w:rPr>
          <w:sz w:val="24"/>
          <w:szCs w:val="24"/>
        </w:rPr>
      </w:pPr>
      <w:r>
        <w:rPr>
          <w:sz w:val="24"/>
          <w:szCs w:val="24"/>
        </w:rPr>
        <w:t>(Заключение от 29.01.2016 № 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анализируемом  периоде из бюджета муниципального образования Кореновский район в бюджет Пролетарского сельского поселения поступили межбюджетные трансферты в форме дотаций на выравнивание бюджетной обеспеченности посел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>Дотации на выравнивание бюджетной обеспеченности поселений предоставлялись в соответствие с муниципальными правовыми актами Совета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уммы дотаций на выравнивание бюджетной обеспеченности Пролетарского сельского поселения  из бюджета муниципального образования Кореновский район перечислены в полном объеме, в том числе за счет средств краевого бюджета в сумме 2473,3 тыс. рублей (93%), за счет средств бюджета   муниципального образования Кореновский район — 186,2 тыс. рублей (7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гласно представленной администрацией Пролетарского сельского поселения Кореновского района информации указанные средства направлены на финансовое обеспечение муниципального задания МБУК ПСП КР «Пролетарский сельский дом культуры», МБУК ПСП КР «Пролетарская сельская библиоте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Установлены факты, свидетельствующие о неэффективном планировании расходной част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Кредиторская задолженность администрации Пролетарского сельского поселения Кореновского района без учета суммы налоговых платежей на 01.10.2015 составила 267,8 тыс. рублей; долгосрочная и просроченная кредиторская задолженность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ходе анализа исполнения бюджета Пролетарского сельского поселения установлено наличие остатков неиспользованных средств на 01.01.2015 в сумме 4447,4 тыс. рублей, в том числе без учета целевых средств  в сумме 2121,7 тыс. рублей. На 01.01.2016  сумма </w:t>
      </w:r>
      <w:r>
        <w:rPr>
          <w:color w:val="000000"/>
          <w:shd w:fill="FFFFFF" w:val="clear"/>
        </w:rPr>
        <w:t xml:space="preserve">остатков неиспользованных средств сократилась на 32,8% и составила 2988,8 тыс. рублей, в том числе без учета целевых средств  в сумме 1765,6 тыс. рублей, что составляет 7,6% от общего объема уточненных бюджетных назначений по расходам на 2015 год и 66,4% от  </w:t>
      </w:r>
      <w:r>
        <w:rPr/>
        <w:t>суммы дотации на выравнивание бюджетной обеспеченности Пролетарского сельского поселения.</w:t>
      </w:r>
    </w:p>
    <w:p>
      <w:pPr>
        <w:pStyle w:val="Normal"/>
        <w:jc w:val="both"/>
        <w:rPr/>
      </w:pPr>
      <w:r>
        <w:rPr>
          <w:color w:val="FF0000"/>
          <w:shd w:fill="FFFFFF" w:val="clear"/>
        </w:rPr>
        <w:tab/>
      </w:r>
      <w:r>
        <w:rPr>
          <w:color w:val="000000"/>
          <w:shd w:fill="FFFFFF" w:val="clear"/>
        </w:rPr>
        <w:t>Наличие остатков неиспользованных средств по состоянию на 01.01.2016 в размере 7,6% от общего объема уточненных бюджетных назначений по расходам на 2015 год свидетельствуют о неэффективном подходе администрации Пролетарского сельского поселения к формированию и исполнению расходов бюджета сельского поселения.</w:t>
      </w:r>
      <w:r>
        <w:rPr>
          <w:color w:val="FF0000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6639A"/>
      <w:u w:val="non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0:00Z</dcterms:created>
  <dc:creator>Калгушкина Екатерина</dc:creator>
  <dc:description/>
  <cp:keywords/>
  <dc:language>en-US</dc:language>
  <cp:lastModifiedBy>Протченко</cp:lastModifiedBy>
  <cp:lastPrinted>2016-02-12T11:48:00Z</cp:lastPrinted>
  <dcterms:modified xsi:type="dcterms:W3CDTF">2016-03-03T14:58:00Z</dcterms:modified>
  <cp:revision>17</cp:revision>
  <dc:subject/>
  <dc:title>Информация о результатах оценки бюджетной и социальной эффективности предоставляемых налоговых льгот на территории муниципального образования «Город Астрахань»</dc:title>
</cp:coreProperties>
</file>