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по результатам экспертизы 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8 декабря 2015 года№ 222 </w:t>
      </w:r>
      <w:r>
        <w:rPr>
          <w:color w:val="000000"/>
        </w:rPr>
        <w:t>«Об утверждении ведомственной целевой программы «Устойчивое развитие сельских территорий  Журавского</w:t>
      </w:r>
      <w:r>
        <w:rPr>
          <w:rFonts w:cs="Times New Roman"/>
          <w:color w:val="000000"/>
        </w:rPr>
        <w:t xml:space="preserve"> сельского поселении  Кореновского района </w:t>
      </w:r>
      <w:r>
        <w:rPr>
          <w:color w:val="000000"/>
        </w:rPr>
        <w:t>на 2016-2018 годы» (Заключение  от 16 марта 2016 № 24)</w:t>
      </w:r>
    </w:p>
    <w:p>
      <w:pPr>
        <w:pStyle w:val="PreformattedText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Проектом постановления предлагается  внести изменения в программу в части увеличения   общего объема финансирования  Программы  на 242,0 тыс. рублей, с 2339,3тыс. рублей до 2581,3тыс. рублей, в том числе на 2016 год с 373,1 тыс. рублей до 615,1 тыс. рублей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</w:t>
      </w:r>
      <w:r>
        <w:rPr>
          <w:color w:val="000000"/>
          <w:sz w:val="24"/>
          <w:szCs w:val="24"/>
        </w:rPr>
        <w:t>Увеличение финансирования программы осуществляется за счет не распределенного остатка средств на счетах бюджета по состоянию на 01.01.2016г.  (764,0 тыс. рублей).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Нарушений норм бюджетного законодательства,  нормативно-правовых актов администрации Жура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6-03-15T13:49:00Z</cp:lastPrinted>
  <dcterms:modified xsi:type="dcterms:W3CDTF">2016-05-11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