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/>
        <w:t>Информация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 результатах экспертизы проекта решения Совета Дядьковского сельского поселения Кореновского района «О внесении изменений в решение Совета  Дядьковского сельского поселения Кореновского района от 22 декабря 2015 года № 89 «О бюджете  Дядьковского сельского поселения Кореновского района на 2016 год»( с изменениями от 03.02.2016 № 97, от 12.04.2016 № 110)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Style w:val="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Заключение от </w:t>
      </w:r>
      <w:r>
        <w:rPr>
          <w:rFonts w:cs="Times New Roman" w:ascii="Times New Roman" w:hAnsi="Times New Roman"/>
          <w:color w:val="000000"/>
          <w:sz w:val="24"/>
          <w:szCs w:val="24"/>
        </w:rPr>
        <w:t>9 июня  2016 года</w:t>
      </w:r>
      <w:r>
        <w:rPr>
          <w:rStyle w:val="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№ 103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851"/>
        <w:jc w:val="both"/>
        <w:rPr>
          <w:rStyle w:val="1"/>
          <w:color w:val="000000"/>
          <w:szCs w:val="24"/>
        </w:rPr>
      </w:pPr>
      <w:r>
        <w:rPr>
          <w:rStyle w:val="1"/>
          <w:color w:val="000000"/>
          <w:szCs w:val="24"/>
        </w:rPr>
        <w:t xml:space="preserve">Проект решения подготовлен с целью уточнения основных характеристик местного бюджета, а также иных показателей бюджета, установленных решением о бюджете на 2016 год  для  обеспечения соблюдения установленных бюджетным законодательством требований.   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567"/>
        <w:jc w:val="both"/>
        <w:rPr/>
      </w:pPr>
      <w:r>
        <w:rPr>
          <w:color w:val="000000"/>
          <w:szCs w:val="24"/>
        </w:rPr>
        <w:t>Проект решения, в соответствии со ст. 184.1 БК РФ, содержит следующие основные характеристики бюджета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color w:val="000000"/>
          <w:szCs w:val="24"/>
        </w:rPr>
        <w:t>- общий объем доходов – 36018,0 тыс. рублей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- общий объем расходов – 39839,5 тыс. рублей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- дефицит бюджета поселения  – 3821,5тыс. руб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бщий объем межбюджетных трансфертов, получаемых из других бюджетов бюджетной системы РФ изменяется с «1657,3 тыс. руб.»  на «7068,3 тыс. руб.». 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Другие пункты текстовой части решения не изменялись.</w:t>
      </w:r>
    </w:p>
    <w:p>
      <w:pPr>
        <w:pStyle w:val="Standard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воды: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В результате анализа проекта реш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«О внесении изменений в решение Совета  Дядьковского сельского поселения Кореновского района от 22 декабря 2015 года № 89 «О бюджете  Дядьковского сельского поселения Кореновского района на 2016 год» » (с изменениями от 03.02.2016 № 97, от 12.04.2016 № 110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еобоснованных расходов не установлено.</w:t>
      </w:r>
    </w:p>
    <w:sectPr>
      <w:headerReference w:type="default" r:id="rId2"/>
      <w:headerReference w:type="first" r:id="rId3"/>
      <w:type w:val="nextPage"/>
      <w:pgSz w:w="11906" w:h="16838"/>
      <w:pgMar w:left="426" w:right="140" w:gutter="0" w:header="578" w:top="6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WenQuanYi Micro Hei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enQuanYi Micro Hei;MS Mincho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Основной текст Знак"/>
    <w:qFormat/>
    <w:rPr>
      <w:rFonts w:cs="Mangal"/>
      <w:szCs w:val="21"/>
    </w:rPr>
  </w:style>
  <w:style w:type="character" w:styleId="12">
    <w:name w:val="Строгий1"/>
    <w:qFormat/>
    <w:rPr>
      <w:b/>
      <w:bCs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color w:val="auto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>
      <w:i/>
      <w:iCs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17">
    <w:name w:val="Цитата1"/>
    <w:basedOn w:val="Normal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7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0:00Z</dcterms:created>
  <dc:creator>Администратор</dc:creator>
  <dc:description/>
  <cp:keywords/>
  <dc:language>en-US</dc:language>
  <cp:lastModifiedBy>Протченко</cp:lastModifiedBy>
  <cp:lastPrinted>2016-01-20T10:11:00Z</cp:lastPrinted>
  <dcterms:modified xsi:type="dcterms:W3CDTF">2016-09-02T13:37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