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 результатах экспертизы проекта решения Совета Дядьковского сельского поселения Кореновского района «О внесении изменений в решение Совета  Дядьковского сельского поселения Кореновского района от 22 декабря 2015 года № 89 «О бюджете  Дядьковского сельского поселения Кореновского района на 2016 год» 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Заключение от 19.01.2016 № 1)</w:t>
      </w:r>
    </w:p>
    <w:p>
      <w:pPr>
        <w:pStyle w:val="TextBody"/>
        <w:spacing w:before="0" w:after="0"/>
        <w:ind w:firstLine="851"/>
        <w:jc w:val="both"/>
        <w:rPr>
          <w:rStyle w:val="1"/>
          <w:color w:val="000000"/>
          <w:szCs w:val="24"/>
        </w:rPr>
      </w:pPr>
      <w:r>
        <w:rPr>
          <w:rStyle w:val="1"/>
          <w:color w:val="000000"/>
          <w:szCs w:val="24"/>
        </w:rPr>
        <w:t xml:space="preserve">Проект решения подготовлен с целью уточнения основных характеристик местного бюджета, а также иных показателей бюджета, установленных решением о бюджете на 2016 год  для  обеспечения соблюдения установленных бюджетным законодательством требований.   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567"/>
        <w:jc w:val="both"/>
        <w:rPr/>
      </w:pPr>
      <w:r>
        <w:rPr>
          <w:color w:val="000000"/>
          <w:szCs w:val="24"/>
        </w:rPr>
        <w:t>Проект решения, в соответствии со ст. 184.1 БК РФ, содержит следующие основные характеристики бюджета: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>
          <w:color w:val="000000"/>
          <w:szCs w:val="24"/>
        </w:rPr>
        <w:t>- общий объем доходов – 15036,6 тыс. рублей;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- общий объем расходов – 21988,5 тыс. рублей;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- дефицит бюджета поселения  – 6892,5 тыс. руб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бъем бюджетных ассигнований дорожного фонда Дядьковского сельского поселения Кореновского района утверждается в сумме  7585,0 тыс. рублей. 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Другие пункты текстовой части решения не изменялись.</w:t>
      </w:r>
    </w:p>
    <w:p>
      <w:pPr>
        <w:pStyle w:val="Standard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Выводы: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1. В результате анализа проекта реш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«О внесении изменений в решение Совета  Дядьковского сельского поселения Кореновского района от 22 декабря 2015 года № 89 «О бюджете  Дядьковского сельского поселения Кореновского района на 2015 год» установлено необоснованных расходов на сумму 669,3 тыс. рублей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Times New Roman" w:cs="Times New Roman"/>
          <w:bCs/>
          <w:color w:val="000000"/>
        </w:rPr>
        <w:t>2. В</w:t>
      </w:r>
      <w:r>
        <w:rPr>
          <w:bCs/>
          <w:color w:val="000000"/>
        </w:rPr>
        <w:t xml:space="preserve"> приложении № 4 к проекту решения «Ведомственная структура расходов бюджета поселения на 2016 год» по строке «Общегосударственные расходы» допущена арифметическая ошибка, меньше на сумму 280,0 тыс. рублей.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282" w:gutter="0" w:header="578" w:top="6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WenQuanYi Micro He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WenQuanYi Micro Hei;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Основной текст Знак"/>
    <w:qFormat/>
    <w:rPr>
      <w:rFonts w:cs="Mangal"/>
      <w:szCs w:val="21"/>
    </w:rPr>
  </w:style>
  <w:style w:type="character" w:styleId="12">
    <w:name w:val="Строгий1"/>
    <w:qFormat/>
    <w:rPr>
      <w:b/>
      <w:bCs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color w:val="auto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bidi="hi-IN" w:eastAsia="zh-CN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14"/>
    <w:next w:val="TextBody"/>
    <w:qFormat/>
    <w:pPr>
      <w:suppressAutoHyphens w:val="true"/>
      <w:jc w:val="center"/>
    </w:pPr>
    <w:rPr>
      <w:i/>
      <w:iCs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17">
    <w:name w:val="Цитата1"/>
    <w:basedOn w:val="Normal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7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0:00Z</dcterms:created>
  <dc:creator>Администратор</dc:creator>
  <dc:description/>
  <cp:keywords/>
  <dc:language>en-US</dc:language>
  <cp:lastModifiedBy>Протченко</cp:lastModifiedBy>
  <cp:lastPrinted>2016-01-20T10:11:00Z</cp:lastPrinted>
  <dcterms:modified xsi:type="dcterms:W3CDTF">2016-03-11T07:40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