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 результатах экспертизы проекта решения  Совета  Пролетарского сельского  поселения  Кореновского района  «О внесении изменений в решение Совета  Пролетарского сельского поселения Кореновского района от  23  декабря 2015 года № 75  «О  бюджете Пролетарского сельского поселения Кореновского района на 2016 год»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Заключение от </w:t>
      </w:r>
      <w:r>
        <w:rPr>
          <w:rFonts w:cs="Times New Roman" w:ascii="Times New Roman" w:hAnsi="Times New Roman"/>
          <w:sz w:val="24"/>
          <w:szCs w:val="24"/>
        </w:rPr>
        <w:t xml:space="preserve">17 октября  2016 год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№ 223)</w:t>
      </w:r>
    </w:p>
    <w:p>
      <w:pPr>
        <w:pStyle w:val="Textbody1"/>
        <w:spacing w:before="0" w:after="0"/>
        <w:ind w:firstLine="851"/>
        <w:jc w:val="both"/>
        <w:rPr/>
      </w:pPr>
      <w:r>
        <w:rPr/>
        <w:t xml:space="preserve">Проект решения подготовлен с целью уточнения основных характеристик местного бюджета, а также иных показателей бюджета, установленных решением о бюджете  на  2016 год  для  обеспечения соблюдения установленных бюджетным законодательством требований.   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Проект решения, в соответствии со статьей 184.1 БК РФ,  содержит  основные  характеристики бюджета: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Подпункт 1 пункта 1: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-общий объем доходов в сумме  – 25445,8 тысяч рублей;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уменьшен на 61,0 тыс.руб. (25506,8-61,0)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Подпункт 2 пункта 1: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- общий объем расходов в сумме – 28291,7 тысяч рублей;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Уменьшен на 236,5 тыс.руб. (28528,2-236,5)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Подпункт 7 пункта 1:</w:t>
      </w:r>
    </w:p>
    <w:p>
      <w:pPr>
        <w:pStyle w:val="Normal"/>
        <w:jc w:val="both"/>
        <w:rPr/>
      </w:pPr>
      <w:r>
        <w:rPr/>
        <w:t>-дефицит бюджета поселения в сумме– 2845,9 тысяч рублей, уменьшен на 175,5 тыс.руб. (3021,4-175,5).</w:t>
      </w:r>
    </w:p>
    <w:p>
      <w:pPr>
        <w:pStyle w:val="Normal"/>
        <w:ind w:firstLine="851"/>
        <w:jc w:val="both"/>
        <w:rPr/>
      </w:pPr>
      <w:r>
        <w:rPr/>
        <w:t>Дополнен пункт следующими предложениями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Направить на покрытие дефицита бюджета Пролетарского сельского поселения Кореновского района источники внутреннего финансирования дефицита бюджета в сумме 2845,9 тысяч рублей»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«Направить на покрытие дефицита бюджета Пролетарского сельского поселения Кореновского района источники внутреннего финансирования дефицита бюджета в сумме 491,4 тысяч рублей»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 xml:space="preserve">Контрольно-счетная палата муниципального образования Кореновский район обращает внимание  финансового отдела на несоответствие текстовой части решения и приложений № 2-4.  По строке «Всего расходов» разница составляет 0,1 тыс.руб.   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 xml:space="preserve">Контрольно-счетная палата обращает внимание на несоответствие наименование вида расходов  «100» Приказу Минфина России от 1 июля 2013 года № 65н «Об утверждении Указаний о порядке применения бюджетной классификации (с изменениями и дополнениями», в нарушении статьи 18 Бюджетного Кодекса Российской Федерации в приложениях № 4-5; 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 xml:space="preserve">Контрольно-счетная палата обращает внимание на несоответствие наименований раздела подраздела кода бюджетной классификации расходов  «1103» Приказу Минфина России от 1 июля 2013 года № 65н «Об утверждении Указаний о порядке применения бюджетной классификации (с изменениями и дополнениями», в нарушении статьи 18 Бюджетного Кодекса Российской Федерации в приложении № 5; 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2" w:gutter="0" w:header="720" w:top="81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Mangal"/>
      <w:b/>
      <w:bCs/>
      <w:color w:val="4F81BD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rFonts w:cs="Mangal"/>
      <w:szCs w:val="21"/>
    </w:rPr>
  </w:style>
  <w:style w:type="character" w:styleId="Style15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color w:val="4F81BD"/>
      <w:szCs w:val="21"/>
    </w:rPr>
  </w:style>
  <w:style w:type="character" w:styleId="WWAbsatzStandardschriftart11111111111111">
    <w:name w:val="WW-Absatz-Standardschriftart111111111111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с отступом Знак"/>
    <w:qFormat/>
    <w:rPr>
      <w:rFonts w:cs="Mangal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8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pacing w:lineRule="atLeast" w:line="100"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Mangal"/>
      <w:szCs w:val="21"/>
    </w:rPr>
  </w:style>
  <w:style w:type="paragraph" w:styleId="11">
    <w:name w:val=" Знак Знак1 Знак"/>
    <w:basedOn w:val="Normal"/>
    <w:qFormat/>
    <w:pPr>
      <w:widowControl/>
      <w:suppressAutoHyphens w:val="false"/>
      <w:autoSpaceDE w:val="false"/>
      <w:spacing w:lineRule="exact" w:line="240" w:before="0" w:after="16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211">
    <w:name w:val="Основной текст с отступом 21"/>
    <w:basedOn w:val="Standard"/>
    <w:qFormat/>
    <w:pPr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9:00Z</dcterms:created>
  <dc:creator>Администратор</dc:creator>
  <dc:description/>
  <cp:keywords/>
  <dc:language>en-US</dc:language>
  <cp:lastModifiedBy>Протченко</cp:lastModifiedBy>
  <cp:lastPrinted>2016-10-18T15:49:00Z</cp:lastPrinted>
  <dcterms:modified xsi:type="dcterms:W3CDTF">2016-10-18T13:04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