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Информация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 результатах внешней проверки годового отчёта об исполнении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ольне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Кореновского района за 2015 год (Заключение от 29.04.2016 № 81)</w:t>
      </w:r>
    </w:p>
    <w:p>
      <w:pPr>
        <w:pStyle w:val="TextBodyIndent"/>
        <w:ind w:left="0" w:right="0" w:firstLine="709"/>
        <w:rPr/>
      </w:pPr>
      <w:r>
        <w:rPr/>
        <w:t xml:space="preserve">1. Отчет об исполнении бюджета Раздольненского сельского поселения Кореновского района за 2015 год представлен </w:t>
      </w:r>
      <w:r>
        <w:rPr>
          <w:spacing w:val="8"/>
        </w:rPr>
        <w:t xml:space="preserve">в Контрольно-счетную палату муниципального образования Кореновский район  29 марта 2016 года, что соответствует сроку, установленному п. 3 ст. 264.4 БК РФ, ст. 21 </w:t>
      </w:r>
      <w:r>
        <w:rPr/>
        <w:t>Положения о бюджетном процессе в Раздольненском сельском поселении Кореновского района, утвержденного решением Совета Раздольненского сельского поселения Кореновского района от 06.11.2013 № 243 (с изменениями от 14.11.2014г № 12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2. Анализ изменения годовых плановых назначений бюджета  показал, что первоначально запланированные доходы бюджета поселения были увеличены на 20189,8 тыс. рублей, сумма расходов – на 21320,1 тыс. рублей, или соответственно на 65,0% и 74,3% к первоначальному плану. При этом запланированный дефицит  составил 1130,3 тыс. рублей, или 10,4% к объему доходов бюджета поселения за минусом безвозмездных поступлений,</w:t>
      </w:r>
      <w:r>
        <w:rPr>
          <w:lang w:eastAsia="ru-RU"/>
        </w:rPr>
        <w:t xml:space="preserve">     что соответствует ограничениям, установленным статьей. 92.1 Бюджетного Кодекса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    Фактическое поступление доходов за 2015 год при плане 24971,9 тыс. рублей составило 26189,8 тыс. рублей или исполнено на 104,9%,</w:t>
      </w:r>
      <w:r>
        <w:rPr/>
        <w:t xml:space="preserve"> в том числе налоговые – 9913,7тыс. руб. (113,7% от бюджетного назначения  на год), неналоговые –   8842,2 тыс. руб. (100,3%),  безвозмездные поступления – 7433,9 тыс. руб. (100,0%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</w:t>
      </w:r>
      <w:r>
        <w:rPr>
          <w:rStyle w:val="Appleconvertedspace"/>
        </w:rPr>
        <w:t> </w:t>
      </w:r>
      <w:r>
        <w:rPr/>
        <w:t>Объем расходов бюджета поселения на 2015 год первоначально утвержден в сумме 10337,4тыс. руб. С учетом внесенных изменений расходы увеличены на 16631,4 тыс. руб. и утверждены в сумме 26968,8 тыс. руб. Бюджет поселения по принятым расходным обязательствам исполнен в сумме 23416,4 тыс. руб. или  86,8% к уточненной бюджетной росписи. Не исполнены бюджетные назначения по следующим разделам: «Общегосударственные вопросы» - 97,8%, «Национальная экономика»-72,5%, в том числе средства, поступившие 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использованы не в полном объеме (3286,3 тыс. руб.),  «Жилищно-коммунальное хозяйство» - 96,8%, «Физическая культура и спорт» - 93,4%.</w:t>
      </w:r>
    </w:p>
    <w:p>
      <w:pPr>
        <w:pStyle w:val="Normal"/>
        <w:ind w:firstLine="567"/>
        <w:jc w:val="both"/>
        <w:rPr/>
      </w:pPr>
      <w:r>
        <w:rPr/>
        <w:t>5.  По итогам исполнения бюджета за 2015 год превышение доходов над расходами (профицит) составило 2773,4 тыс. рублей.</w:t>
      </w:r>
    </w:p>
    <w:p>
      <w:pPr>
        <w:pStyle w:val="Normal"/>
        <w:ind w:firstLine="567"/>
        <w:jc w:val="both"/>
        <w:rPr/>
      </w:pPr>
      <w:r>
        <w:rPr/>
        <w:t>6. В 2015 году осуществлялась реализация 12 ведомственных  целевых программ. Общая сумма расходов по целевым программам составила 2711,9 тыс. рублей, или   98,5% от утвержденных  в бюджете расходов на реализацию ВЦП. Неисполнение произошло по ВЦП«Развитие муниципальной службы в Раздольненском сельском поселении Кореновского района» на 2015 год (98,3%) , ВЦП«Развитие сферы культуры в Раздольненском сельском поселении Кореновского района» на 2015 год (97,4%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Проверкой установлена низкая доля расходов, произведенных в рамках целевых программ -11,4%, что не соответствует основному направлению реформирования бюджетного процесса – переходу преимущественно к программно-целевым методам бюджетного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1279" w:footer="0" w:bottom="12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ohit Hindi;MS Mincho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MS Mincho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MS Minch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MS Minch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MS Minch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MS Minch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  <w:textAlignment w:val="baseline"/>
    </w:pPr>
    <w:rPr>
      <w:rFonts w:eastAsia="WenQuanYi Micro Hei;MS Mincho" w:cs="Lohit Hindi;MS Mincho"/>
      <w:kern w:val="2"/>
      <w:sz w:val="26"/>
      <w:szCs w:val="20"/>
      <w:lang w:eastAsia="zh-CN" w:bidi="hi-I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40"/>
      <w:jc w:val="both"/>
    </w:pPr>
    <w:rPr>
      <w:rFonts w:eastAsia="WenQuanYi Micro Hei;MS Mincho" w:cs="Lohit Hindi;MS Mincho"/>
      <w:kern w:val="2"/>
      <w:sz w:val="26"/>
      <w:szCs w:val="20"/>
      <w:lang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24">
    <w:name w:val="Цитата2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WenQuanYi Micro Hei;MS Mincho" w:cs="Lohit Hindi;MS Mincho"/>
      <w:kern w:val="2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050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>
      <w:widowControl/>
      <w:suppressAutoHyphens w:val="false"/>
    </w:pPr>
    <w:rPr>
      <w:i/>
      <w:iCs/>
      <w:color w:val="00000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2:00Z</dcterms:created>
  <dc:creator>Íèêîëàé</dc:creator>
  <dc:description/>
  <cp:keywords/>
  <dc:language>en-US</dc:language>
  <cp:lastModifiedBy>Протченко</cp:lastModifiedBy>
  <cp:lastPrinted>2016-04-27T09:44:00Z</cp:lastPrinted>
  <dcterms:modified xsi:type="dcterms:W3CDTF">2016-09-13T08:40:00Z</dcterms:modified>
  <cp:revision>110</cp:revision>
  <dc:subject/>
  <dc:title/>
</cp:coreProperties>
</file>