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 результатам  </w:t>
      </w:r>
      <w:r>
        <w:rPr>
          <w:rFonts w:cs="Times New Roman"/>
          <w:color w:val="000000"/>
          <w:sz w:val="28"/>
          <w:szCs w:val="28"/>
        </w:rPr>
        <w:t xml:space="preserve">экспертизы  проекта  постановления администрации муниципального образования Кореновский район </w:t>
      </w:r>
      <w:r>
        <w:rPr>
          <w:color w:val="000000"/>
          <w:sz w:val="28"/>
          <w:szCs w:val="28"/>
        </w:rPr>
        <w:t>«Об утверждении ведомственной  целевой программы «Развитие муниципальной службы в администрации муниципального образования Кореновский район на 2016 год»</w:t>
      </w:r>
    </w:p>
    <w:p>
      <w:pPr>
        <w:pStyle w:val="Textbody1"/>
        <w:spacing w:before="0" w:after="0"/>
        <w:ind w:firstLine="831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>От  03 декабря 2015 года                                                                  № 363</w:t>
      </w:r>
    </w:p>
    <w:p>
      <w:pPr>
        <w:pStyle w:val="Standard"/>
        <w:tabs>
          <w:tab w:val="clear" w:pos="708"/>
          <w:tab w:val="left" w:pos="0" w:leader="none"/>
          <w:tab w:val="left" w:pos="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45" w:leader="none"/>
        </w:tabs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. Кореновск                                                                       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firstLine="831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spacing w:lineRule="auto" w:line="276"/>
        <w:ind w:left="587" w:right="227" w:firstLine="831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</w:t>
      </w:r>
      <w:r>
        <w:rPr>
          <w:rFonts w:eastAsia="Times New Roman" w:cs="Times New Roman"/>
          <w:bCs/>
          <w:color w:val="000000"/>
          <w:sz w:val="28"/>
          <w:szCs w:val="28"/>
        </w:rPr>
        <w:t>1.Общие положения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Настоящее заключение подготовлено в соответствии со статьей 179.3 Бюджетного Кодекса Российской Федерации от 31 июля 1998г. № 145-ФЗ, Положением «О Контрольно-счетной палате  муниципального образования Кореновский район», утвержденного решением Совета муниципального образования Кореновский район от 31.05.2012 № 246, стандартом муниципального финансового контроля «Подготовка, проведение и оформление результатов экспертно-аналитических мероприятий Контрольно-счетной палаты муниципального образования Кореновский район»   и   Положением о порядке разработки, утверждения и реализации ведомственных целевых программ, утвержденного постановлением администрации муниципального образования Кореновский район от 18.06.2012 г. № 1149.  </w:t>
      </w:r>
    </w:p>
    <w:p>
      <w:pPr>
        <w:pStyle w:val="ConsPlusNormal"/>
        <w:tabs>
          <w:tab w:val="clear" w:pos="708"/>
          <w:tab w:val="left" w:pos="600" w:leader="none"/>
          <w:tab w:val="left" w:pos="851" w:leader="none"/>
        </w:tabs>
        <w:ind w:firstLine="83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Основание для проведения экспертно-аналитического мероприятия пункт 1.1 Плана работы  Контрольно-счетной палаты муниципального образования Кореновский район (далее – Контрольно-счетная палата)  на 2015 год.</w:t>
      </w:r>
    </w:p>
    <w:p>
      <w:pPr>
        <w:pStyle w:val="Textbody1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3.Предмет экспертно-аналитического мероприятия проект постановления администрации муниципального образования Кореновский район </w:t>
      </w:r>
      <w:r>
        <w:rPr>
          <w:color w:val="000000"/>
          <w:sz w:val="28"/>
          <w:szCs w:val="28"/>
        </w:rPr>
        <w:t xml:space="preserve">«Об утверждении ведомственной  целевой программы «Развитие муниципальной службы в администрации муниципального образования Кореновский район на 2016 год» </w:t>
      </w:r>
      <w:r>
        <w:rPr>
          <w:rFonts w:cs="Times New Roman"/>
          <w:color w:val="000000"/>
          <w:sz w:val="28"/>
          <w:szCs w:val="28"/>
        </w:rPr>
        <w:t xml:space="preserve"> (далее – проект постановления).</w:t>
      </w:r>
    </w:p>
    <w:p>
      <w:pPr>
        <w:pStyle w:val="PreformattedText"/>
        <w:shd w:fill="FFFFFF" w:val="clear"/>
        <w:ind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Объект экспертно-аналитического мероприятия: администрация муниципального образования Кореновский район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1.5.Состав ответственных исполнителей председатель  Контрольно-счетной палаты муниципального образования Кореновский район Л.М.Протченко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1.6.Сроки начала и окончания проведения экспертно-аналитического мероприятия: с 30.11.2015 г.  по 03.12.2015г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Вопросы экспертно-аналитического мероприятия: оценка соответствия  нормам бюджетного законодательства, нормативно-правовым актам муниципального образования Кореновский район и финансово-экономической обоснованности проекта постановления. 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Style19"/>
        <w:shd w:fill="FFFFFF" w:val="clear"/>
        <w:ind w:firstLine="708"/>
        <w:jc w:val="both"/>
        <w:rPr/>
      </w:pPr>
      <w:r>
        <w:rPr>
          <w:sz w:val="28"/>
          <w:szCs w:val="28"/>
        </w:rPr>
        <w:t>Проектом постановления предлагается к утверждению программа</w:t>
      </w:r>
      <w:r>
        <w:rPr>
          <w:color w:val="000000"/>
          <w:sz w:val="28"/>
          <w:szCs w:val="28"/>
        </w:rPr>
        <w:t xml:space="preserve"> в рамках исполнения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rStyle w:val="11"/>
          <w:bCs/>
          <w:color w:val="000000"/>
          <w:sz w:val="28"/>
          <w:szCs w:val="28"/>
        </w:rPr>
        <w:t>Федерального Закона от 2 марта 2007 г. № 25-ФЗ «О муниципальной службе в Российской Федерации»,  Закона Краснодарского края от  8 июня 2007г. № 1244-КЗ «О муниципальной службе в Краснодарском крае».</w:t>
      </w:r>
    </w:p>
    <w:p>
      <w:pPr>
        <w:pStyle w:val="Textbody1"/>
        <w:spacing w:before="0" w:after="0"/>
        <w:ind w:firstLine="831"/>
        <w:jc w:val="both"/>
        <w:rPr/>
      </w:pPr>
      <w:r>
        <w:rPr>
          <w:color w:val="000000"/>
          <w:sz w:val="28"/>
          <w:szCs w:val="28"/>
        </w:rPr>
        <w:t>Проектом постановления предлагается  утвердить общий объем финансирования Программы  на  2016 год – 50,0 тыс.рублей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Для достижения целей Программы планируется выполнить следующее мероприятие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1. «Повышение квалификации муниципальных служащих администрации муниципального образования Кореновский район (5 чел.)». Финансово-экономическое обоснование представлено в виде расчета средней стоимости квалификации в 2015 году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воды</w:t>
      </w:r>
      <w:r>
        <w:rPr>
          <w:color w:val="000000"/>
          <w:sz w:val="28"/>
          <w:szCs w:val="28"/>
        </w:rPr>
        <w:t xml:space="preserve">: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рушений норм бюджетного законодательства, нормативно-правовых актов муниципального образования Кореновский район не установлено. Финансово-экономическое обоснование планируемых расходов местного бюджета представлено. 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екомендации: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муниципального образования Кореновский район рекомендует к утверждению проект постановления администрации муниципального образования Кореновский  район «Об утверждении ведомственной  целевой «Развитие муниципальной службы в администрации муниципального образования Кореновский район на 2016 год»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в Контрольно-счетную палату муниципального образования Кореновский район постановление администрации муниципального образования Кореновский район «Об утверждении ведомственной  целевой программы «Развитие муниципальной службы в администрации муниципального образования Кореновский район на 2016 год» в   течение  трех рабочих дней со дня его утверждения либо сообщить информацию о его размещении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</w:t>
      </w:r>
    </w:p>
    <w:p>
      <w:pPr>
        <w:pStyle w:val="PreformattedText"/>
        <w:shd w:fill="FFFFFF" w:val="clear"/>
        <w:tabs>
          <w:tab w:val="clear" w:pos="708"/>
          <w:tab w:val="left" w:pos="0" w:leader="none"/>
          <w:tab w:val="left" w:pos="5940" w:leader="none"/>
        </w:tabs>
        <w:ind w:right="30" w:hanging="0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           Л.М.Протченк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810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Текст в заданном формате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2-04T14:21:00Z</cp:lastPrinted>
  <dcterms:modified xsi:type="dcterms:W3CDTF">2015-12-04T11:54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