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Проведение праздничных мероприятий, памятных дат и знаменательных событий  в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в </w:t>
      </w:r>
      <w:r>
        <w:rPr>
          <w:color w:val="000000"/>
        </w:rPr>
        <w:t>2016 году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0.11.2015 № 315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в рамках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4,5тыс.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 Раздольнен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23T08:36:00Z</cp:lastPrinted>
  <dcterms:modified xsi:type="dcterms:W3CDTF">2016-03-22T11:44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