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Энергосбережение и повышение энергетической эффективности на территории Раздольненского сельского</w:t>
      </w:r>
      <w:r>
        <w:rPr>
          <w:rFonts w:cs="Times New Roman"/>
          <w:color w:val="000000"/>
        </w:rPr>
        <w:t xml:space="preserve"> поселения Кореновского района в</w:t>
      </w:r>
      <w:r>
        <w:rPr>
          <w:color w:val="000000"/>
        </w:rPr>
        <w:t xml:space="preserve">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2.11.2015 № 282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lang w:eastAsia="ar-SA" w:bidi="ar-SA"/>
        </w:rPr>
        <w:t xml:space="preserve">       </w:t>
      </w: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в рамках исполнения требований Федерального закона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03.03.2010 №1912-КЗ «Об энергосбережении и о повышении энергетической эффективности в Краснодарском крае», исполнения полномочий поселения, предусмотренных пунктом 19 части 1 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… организация благоустройства территории поселения (включая освещение улиц, озеленение территорий, установку указателей с наименованием улиц и номерами домов, …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бщий объем  финансирования программы предполагается 6,8 тыс. 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воды: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 Раздольнен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5-08T08:22:00Z</cp:lastPrinted>
  <dcterms:modified xsi:type="dcterms:W3CDTF">2016-03-22T11:57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