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</w:rPr>
        <w:t>«Об утверждении ведомственной целевой программы «Старшее поколение»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на 2016 год (Заключение от 23.11.205 № 318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Heading1"/>
        <w:rPr/>
      </w:pPr>
      <w:r>
        <w:rPr>
          <w:rFonts w:eastAsia="Arial Unicode MS" w:cs="Tahoma"/>
          <w:sz w:val="24"/>
          <w:szCs w:val="24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4"/>
          <w:szCs w:val="24"/>
        </w:rPr>
        <w:t xml:space="preserve"> целевая программа в рамках исполнения требований Федерального закона от 06 октября 2003 года № 131-ФЗ «Об основах организации местного самоуправления в Российской Федерации», Федеральным законом от 28 декабря 2013 года № 442-ФЗ «Об основах социального обслуживания граждан в Российской Федерации»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12,3 тыс. рублей. 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юджетные ассигнования предлагается направить на реализацию следующего мероприятия программ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Проведение акций, благотворительных мероприятий, привлекающих внимание к проблемам пожилых людей, нуждающихся в социальной защите, торжественных мероприятий (чествований) для пожилых людей» с объемом финансирования 12,3 тыс.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 xml:space="preserve">Средства предполагается направить на приобретение сувениров для чествования пожилых людей. В качестве финансово-экономического обоснования представлен список жителей-юбиляров, прайс-лист на поставку товара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финансирования программы – средства бюджета Раздольненского сельского поселения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палата обращает внимание разработчика на допущенную техническую ошибку: в Паспорте программы по строке «Объемы и источники финансирования Программы» отсутствует сумма, предусмотренная на финансирование Программы.</w:t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</w:t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color w:val="000000"/>
        </w:rPr>
      </w:pPr>
      <w:r>
        <w:rPr>
          <w:color w:val="000000"/>
        </w:rPr>
        <w:t>Выводы: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color w:val="000000"/>
        </w:rPr>
        <w:t>1. В Паспорте Программы допущена техническая ошибка.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Нарушений норм бюджетного законодательства, нормативно-правовых актов администрации  Раздольненского сельского поселения Кореновского района и финансово-экономической обоснованности проекта постановления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284" w:right="424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1-23T09:37:00Z</cp:lastPrinted>
  <dcterms:modified xsi:type="dcterms:W3CDTF">2016-02-12T09:51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