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ведомственной целевой программы «Управление и распоряжение муниципальным имуществом и земельными ресурсами </w:t>
      </w:r>
      <w:r>
        <w:rPr>
          <w:color w:val="000000"/>
          <w:sz w:val="28"/>
          <w:szCs w:val="28"/>
        </w:rPr>
        <w:t>муниципального образования Кореновский район» на 2016 год (Заключение от 24.11.2015 № 34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Разработка и утверждение  П</w:t>
      </w:r>
      <w:r>
        <w:rPr>
          <w:color w:val="000000"/>
          <w:sz w:val="28"/>
          <w:szCs w:val="28"/>
        </w:rPr>
        <w:t xml:space="preserve">рограммы, планируется  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пунктом 3 «владение, пользование и распоряжение имуществом, находящимся в муниципальной собственности района». 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 планируется в сумме  686,0  тыс. рублей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Финансово–экономическое  обоснование планируемых бюджетных ассигнований  представлено. Пояснительная записка. Копии коммерческих предложений стоимости выполнения аналогичных работ в 2015 году.  Копии писем о ценовой информации на выполнение кадастровых работ, связанных с изготовлением межевого плана, для постановки на кадастровый учет земельных участков. Копия письма  о стоимости услуги по определению рыночной стоимости права на заключение договора аренды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Источник финансирования бюджет муниципального образования Кореновский район на 2016 год  подтвержден заключением финансового управления администрации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рушений норм бюджетного законодательства, нормативных правовых актов муниципального образования Кореновский район не устано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-экономическое обоснование проекта Программы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01T12:26:00Z</cp:lastPrinted>
  <dcterms:modified xsi:type="dcterms:W3CDTF">2015-12-01T09:38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