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ind w:hanging="142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 результатам  </w:t>
      </w:r>
      <w:r>
        <w:rPr>
          <w:rFonts w:cs="Times New Roman"/>
          <w:color w:val="000000"/>
          <w:sz w:val="28"/>
          <w:szCs w:val="28"/>
        </w:rPr>
        <w:t xml:space="preserve">экспертизы  проекта  постановления администрации муниципального образования Кореновский район </w:t>
      </w:r>
      <w:r>
        <w:rPr>
          <w:color w:val="000000"/>
          <w:sz w:val="28"/>
          <w:szCs w:val="28"/>
        </w:rPr>
        <w:t>«Об утверждении ведомственной  целевой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 на 2016 год</w:t>
      </w:r>
    </w:p>
    <w:p>
      <w:pPr>
        <w:pStyle w:val="Textbody1"/>
        <w:spacing w:before="0" w:after="0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24.11.2015 № 345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ind w:firstLine="831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Разработка и утверждение  </w:t>
      </w:r>
      <w:r>
        <w:rPr>
          <w:color w:val="000000"/>
          <w:sz w:val="28"/>
          <w:szCs w:val="28"/>
        </w:rPr>
        <w:t>ведомственной целевой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16 год» (далее-Программа), планируется  в  рамках  исполнения полномочия предусмотренного частью 1 статьи 1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в целях решения вопроса местного значения предусмотренного пунктом 15 статьи 15 «утверждение схем территориального планирования муниципального района, утверждение подготовленной на основе схемы территориального планирования  муниципального района документации по планировке территории»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 финансирования программы  в 2015 году планируется в сумме  12,0  тысяч рублей, для реализации следующего  мероприятия:</w:t>
      </w:r>
    </w:p>
    <w:p>
      <w:pPr>
        <w:pStyle w:val="PreformattedText"/>
        <w:shd w:fill="FFFFFF" w:val="clear"/>
        <w:ind w:firstLine="831"/>
        <w:jc w:val="both"/>
        <w:rPr>
          <w:rStyle w:val="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–экономическое  обоснование представлено в виде мониторинга цен по итогам процедуры закупок по выполнению аналогичного мероприятия в сопоставимый период. Документального подтверждения не представлено. 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  <w:u w:val="single"/>
        </w:rPr>
        <w:t>Выводы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. Не представлено документальное подтверждение мониторинга цен по итогам процедуры закупок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2. Нарушений норм бюджетного законодательства, нормативных правовых актов муниципального  образования Кореновский район не установлено.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81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2-08T17:53:00Z</cp:lastPrinted>
  <dcterms:modified xsi:type="dcterms:W3CDTF">2015-12-02T07:53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