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ind w:hanging="142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 результатам  </w:t>
      </w:r>
      <w:r>
        <w:rPr>
          <w:rFonts w:cs="Times New Roman"/>
          <w:color w:val="000000"/>
          <w:sz w:val="28"/>
          <w:szCs w:val="28"/>
        </w:rPr>
        <w:t xml:space="preserve">экспертизы  проекта 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«Об утверждении ведомственной  целевой программы «Обращение  с твердыми бытовыми отходами на территории муниципального образования Кореновский район на 2016 год» </w:t>
      </w:r>
    </w:p>
    <w:p>
      <w:pPr>
        <w:pStyle w:val="Textbody1"/>
        <w:spacing w:before="0" w:after="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24.11.2015 № 342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Разработка и утверждение  </w:t>
      </w:r>
      <w:r>
        <w:rPr>
          <w:color w:val="000000"/>
          <w:sz w:val="28"/>
          <w:szCs w:val="28"/>
        </w:rPr>
        <w:t xml:space="preserve">ведомственной целевой программы «Обращение  с твердыми бытовыми отходами на территории муниципального образования Кореновский район на 2015 год» (далее-Программа), планируется  в  рамках  исполнения полномочия предусмотренного 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решения вопросов местного значения предусмотренных пунктом 9 «организация мероприятий межпоселенческого характера по охране  окружающей среды», пунктом 14 «организация утилизации и переработки бытовых и промышленных отходов»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 в 2016 году планируется в сумме  490,0  тысяч рублей, для реализации следующих мероприятий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«1. Рекультивация несанкционированных свалок, в том числ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1. Подготовительные работы по рекультивации свалки, твердых бытовых отходов, расположенной на северной окраине ст.Платнировской» с объемом финансирования 490,0 тыс.рублей.</w:t>
      </w:r>
    </w:p>
    <w:p>
      <w:pPr>
        <w:pStyle w:val="PreformattedText"/>
        <w:shd w:fill="FFFFFF" w:val="clear"/>
        <w:ind w:firstLine="831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–экономическое  обоснование представлено, копия коммерческого предложения, пояснительная записк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Источник финансирования бюджет муниципального образования Кореновский район на 2016 год  подтвержден заключением финансового управления администрации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Проект постановления администрации муниципального образования Кореновский район «Об утверждении ведомственной  целевой программы «Обращение  с твердыми бытовыми отходами на территории муниципального образования Кореновский район на 2015 год» соответствует нормам бюджетного законодательства, нормативно-правовым актам муниципального  образования Кореновский район, финансово-экономической обоснован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2-08T17:53:00Z</cp:lastPrinted>
  <dcterms:modified xsi:type="dcterms:W3CDTF">2015-11-27T14:0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