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Информация </w:t>
      </w:r>
    </w:p>
    <w:p>
      <w:pPr>
        <w:pStyle w:val="Textbody1"/>
        <w:spacing w:before="0" w:after="0"/>
        <w:ind w:firstLine="851"/>
        <w:jc w:val="center"/>
        <w:rPr/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ar-SA" w:bidi="ar-SA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>экспертиза проекта постановления администрации муниципального образования Кореновский район   «Об утверждении ведомственной  целевой программы «По профилактике правонарушений и охране общественного порядка на территории    муниципального образования Кореновский район на 2016 год»</w:t>
      </w:r>
    </w:p>
    <w:p>
      <w:pPr>
        <w:pStyle w:val="Textbody1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24.11.2015 № 343)</w:t>
      </w:r>
    </w:p>
    <w:p>
      <w:pPr>
        <w:pStyle w:val="PreformattedText"/>
        <w:shd w:fill="FFFFFF" w:val="clear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В ходе экспертно-аналитического мероприятия установлено следующее. Проектом постановления предлагается к утверждению Программа в рамках выполнения полномочий по решению вопросов местного значения, предусмотренных </w:t>
      </w:r>
      <w:r>
        <w:rPr>
          <w:color w:val="000000"/>
          <w:sz w:val="28"/>
          <w:szCs w:val="28"/>
        </w:rPr>
        <w:t>статьей 15 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Федерального закона Российской Федерации от 2 апреля 2014 года № 44-ФЗ «Об участии граждан в охране общественного порядка»,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, распоряжения главы администрации (губернатора) Краснодарского края от 14.08.2012 года № 656-р «Об организации деятельности казачьих дружин, участвующих в охране общественного порядка в Краснодарском крае»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,  из бюджета муниципального образования Кореновский район,  в сумме 10,0  тыс.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Финансово-экономическое обоснование мероприятий программы представлено в виде расчетов </w:t>
      </w:r>
      <w:r>
        <w:rPr>
          <w:rStyle w:val="11"/>
          <w:color w:val="000000"/>
          <w:sz w:val="28"/>
          <w:szCs w:val="28"/>
        </w:rPr>
        <w:t xml:space="preserve">планируемых расходных обязательств </w:t>
      </w:r>
      <w:r>
        <w:rPr>
          <w:color w:val="000000"/>
          <w:sz w:val="28"/>
          <w:szCs w:val="28"/>
        </w:rPr>
        <w:t>и  коммерческих предложений, подтверждающих указанные расчет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  <w:lang w:eastAsia="zh-CN"/>
        </w:rPr>
        <w:t>Проект постановления соответствует Порядку разработки, утверждения и реализации ведомственных целевых программ, утвержденному постановлением администрации муниципального образования Кореновский район от 18.06.2012   № 1149 (с изменениями от 20.10.2014 № 1641).</w:t>
      </w:r>
    </w:p>
    <w:p>
      <w:pPr>
        <w:pStyle w:val="Normal"/>
        <w:widowControl/>
        <w:shd w:fill="FFFFFF" w:val="clear"/>
        <w:ind w:firstLine="831"/>
        <w:jc w:val="both"/>
        <w:rPr>
          <w:rFonts w:eastAsia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>2. Финансово-экономическое обоснование расходных обязательств, представлено.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811" w:top="1089" w:footer="0" w:bottom="12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Протченко</cp:lastModifiedBy>
  <cp:lastPrinted>2015-11-30T13:01:00Z</cp:lastPrinted>
  <dcterms:modified xsi:type="dcterms:W3CDTF">2015-11-30T11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