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муниципального образования Кореновский район </w:t>
      </w:r>
      <w:r>
        <w:rPr>
          <w:color w:val="000000"/>
          <w:sz w:val="28"/>
          <w:szCs w:val="28"/>
        </w:rPr>
        <w:t>«Об утверждении ведомственной целевой программы «Профилактика безнадзорности и правонарушений  несовершеннолетних на территории муниципального образования Кореновский район» на 2016 год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ключение от 24.11.2015 № 340) 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к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«Профилактика безнадзорности и правонарушений  несовершеннолетних на территории муниципального образования Кореновский район»  на 2016 год   в  рамках  исполнения полномочия предусмотренного частью 1 статьи 1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. В соответствии со статьей 4 Федерального закона от 24.06.1999 № 120-ФЗ «Об основах системы профилактики безнадзорности и правонарушений несовершеннолетних»  органы местного самоуправления входят в систему органов профилактики безнадзорности и правонарушений.</w:t>
      </w:r>
      <w:bookmarkStart w:id="0" w:name="sub_106"/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bCs/>
          <w:color w:val="26282F"/>
          <w:kern w:val="0"/>
          <w:sz w:val="28"/>
          <w:szCs w:val="28"/>
          <w:lang w:eastAsia="ru-RU" w:bidi="ar-SA"/>
        </w:rPr>
        <w:t>рофилактика безнадзорности и правонарушений несовершеннолетних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 В том числе в соответствии со статьей 12 Федерального закона от 24 07.1998 № 124 «Об основных гарантиях прав ребенка в Российской Федерации» органы местного самоуправления в пределах своих полномочий осуществляют мероприятия по обеспечению прав детей на отдых и оздоровление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 финансирования программы планируется в сумме  290,0 тысяч рублей, в том числе  для реализации следующего мероприятия: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. Приобретение подарков для награждения победителей и участников конкурсов, проводимых отделом по делам несовершеннолетних администрации муниципального образования Кореновский район, а так же органами и учреждениями системы профилактики безнадзорности и правонарушений несовершеннолетних среди подростков, состоящих на профилактических учетах» с объемом финансирования – 20,00 тыс.рублей. Финансово-экономическое обоснование представлено. Коммерческое предложение, расчет необходимого объема финансирования реализации программы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ая палата муниципального образования Кореновский район обращает внимание разработчика на некорректную формулировку мероприятия № 1.  Исключить  мероприятие по приобретению подарков за счет бюджетных средств. В целях награждения победителей конкурсов сформировать призовой фонд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 Установлена некорректная формулировка мероприятия № 1.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1-27T15:42:00Z</cp:lastPrinted>
  <dcterms:modified xsi:type="dcterms:W3CDTF">2015-11-27T12:5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